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级工程技术研究中心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739"/>
        <w:gridCol w:w="1080"/>
        <w:gridCol w:w="1250"/>
      </w:tblGrid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乡市再生能源设备工程技术研究中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再生能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乡市新型无碳复写纸工程技术研究中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腾飞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乡市交通器材工程技术研究中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新星交通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笨小孩</cp:lastModifiedBy>
  <cp:lastPrinted>2016-04-13T09:15:00Z</cp:lastPrinted>
  <dcterms:modified xsi:type="dcterms:W3CDTF">2018-01-08T12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