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新乡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农业新技术示范与推广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计划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受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示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6"/>
        <w:gridCol w:w="3229"/>
        <w:gridCol w:w="1235"/>
        <w:gridCol w:w="1605"/>
      </w:tblGrid>
      <w:tr>
        <w:trPr>
          <w:trHeight w:val="8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  <w:lang w:eastAsia="zh-CN"/>
              </w:rPr>
              <w:t>申报单位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县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备注</w:t>
            </w:r>
          </w:p>
        </w:tc>
      </w:tr>
      <w:tr>
        <w:trPr>
          <w:trHeight w:val="12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低海拔地区越夏香菇高效栽培技术研究与应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林森源香菇合作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高产优质广适国审水稻新品种新稻</w:t>
            </w: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val="en-US" w:eastAsia="zh-CN"/>
              </w:rPr>
              <w:t>选育及推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林泉农牧服务专业合作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笨小孩</cp:lastModifiedBy>
  <cp:lastPrinted>2016-04-20T14:51:00Z</cp:lastPrinted>
  <dcterms:modified xsi:type="dcterms:W3CDTF">2018-01-08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