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技创新奖励资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科技创新奖励资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花溪科技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科技创新奖励资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河南省比得力新能源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科技创新奖励资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锦源化工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小孩</cp:lastModifiedBy>
  <cp:lastPrinted>2016-04-20T14:51:00Z</cp:lastPrinted>
  <dcterms:modified xsi:type="dcterms:W3CDTF">2018-01-08T11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