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农业新技术示范与推广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低海拔地区越夏香菇高效栽培技术研究与应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林森源香菇合作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无公害食品秋播大白菜生产技术规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垚森农牧服务专业合作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0T14:51:00Z</cp:lastPrinted>
  <dcterms:modified xsi:type="dcterms:W3CDTF">2016-05-04T01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