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高新技术企业培育计划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229"/>
        <w:gridCol w:w="1235"/>
        <w:gridCol w:w="1605"/>
      </w:tblGrid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企业培育计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花溪机械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0T14:51:00Z</cp:lastPrinted>
  <dcterms:modified xsi:type="dcterms:W3CDTF">2016-04-20T06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