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新乡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创新型单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受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项目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示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6"/>
        <w:gridCol w:w="3739"/>
        <w:gridCol w:w="1080"/>
        <w:gridCol w:w="1250"/>
      </w:tblGrid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  <w:lang w:eastAsia="zh-CN"/>
              </w:rPr>
              <w:t>申报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县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80"/>
                <w:sz w:val="32"/>
                <w:szCs w:val="32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创新型企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新乡市花溪机械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创新型企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河南谢人安防门帘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创新型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新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创新型学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楼村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创新型医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红十字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13T09:15:00Z</cp:lastPrinted>
  <dcterms:modified xsi:type="dcterms:W3CDTF">2016-04-18T01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