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普传播工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花卉苗木栽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科技和工业信息化委员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优质果品栽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老科技工作者协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中药材种植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科普传播工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徐营镇人民政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3T09:15:00Z</cp:lastPrinted>
  <dcterms:modified xsi:type="dcterms:W3CDTF">2016-04-13T01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