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发改委开展“六˙五”环境日宣传活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强化环境日宣传教育，提升全民环保意识、动员引导社会各界践行人与自然和谐共生理念，营造绿色发展的浓厚氛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县发改委在城隍庙广场通过展板、发放宣传册等形式，呼吁社会公众从自身做起，从身边小事做起，自觉抵制污染、减少污染，践行绿色低碳、文明健康的生活方式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38:03Z</dcterms:created>
  <dc:creator>Administrator</dc:creator>
  <dc:description/>
  <dc:language>en-US</dc:language>
  <cp:lastModifiedBy>行胜于言</cp:lastModifiedBy>
  <dcterms:modified xsi:type="dcterms:W3CDTF">2023-11-22T01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0B0438F3A4067AD0A405A783C2B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