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获嘉县市场</w:t>
      </w:r>
      <w:r>
        <w:rPr>
          <w:rFonts w:ascii="黑体" w:hAnsi="黑体" w:cs="黑体" w:eastAsia="黑体"/>
          <w:sz w:val="44"/>
          <w:szCs w:val="44"/>
        </w:rPr>
        <w:t>局行政职权运行流程图</w:t>
      </w:r>
    </w:p>
    <w:p>
      <w:pPr>
        <w:pStyle w:val="Normal"/>
        <w:rPr>
          <w:b/>
          <w:b/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396240</wp:posOffset>
                </wp:positionV>
                <wp:extent cx="4196080" cy="693420"/>
                <wp:effectExtent l="8255" t="8255" r="8890" b="8890"/>
                <wp:wrapNone/>
                <wp:docPr id="1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6160" cy="6933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综合执法大队、各基层市场监督管理所、市场监管股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" stroked="t" o:allowincell="f" style="position:absolute;margin-left:10.95pt;margin-top:31.2pt;width:330.35pt;height:54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综合执法大队、各基层市场监督管理所、市场监管股等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二、行政处罚流程图</w:t>
      </w:r>
      <w:r>
        <w:rPr>
          <w:rFonts w:ascii="宋体" w:hAnsi="宋体" w:cs="宋体"/>
          <w:b/>
          <w:szCs w:val="21"/>
        </w:rPr>
        <w:t>（</w:t>
      </w:r>
      <w:r>
        <w:rPr>
          <w:color w:val="000000"/>
          <w:szCs w:val="21"/>
        </w:rPr>
        <w:t>此图适用于：行政处罚类职权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56125</wp:posOffset>
                </wp:positionH>
                <wp:positionV relativeFrom="paragraph">
                  <wp:posOffset>225425</wp:posOffset>
                </wp:positionV>
                <wp:extent cx="1382395" cy="1209675"/>
                <wp:effectExtent l="633730" t="8890" r="8255" b="8255"/>
                <wp:wrapNone/>
                <wp:docPr id="2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2400" cy="1209600"/>
                        </a:xfrm>
                        <a:prstGeom prst="wedgeRectCallout">
                          <a:avLst>
                            <a:gd name="adj1" fmla="val -33004"/>
                            <a:gd name="adj2" fmla="val 99865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来源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抽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专项检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.群众举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.其他来源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5" stroked="t" o:allowincell="f" style="position:absolute;margin-left:358.8pt;margin-top:17.75pt;width:108.8pt;height:95.2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来源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.抽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.专项检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3.群众举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4.其他来源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26360</wp:posOffset>
                </wp:positionH>
                <wp:positionV relativeFrom="paragraph">
                  <wp:posOffset>133985</wp:posOffset>
                </wp:positionV>
                <wp:extent cx="3175" cy="513715"/>
                <wp:effectExtent l="35560" t="635" r="38100" b="0"/>
                <wp:wrapNone/>
                <wp:docPr id="3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1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0.55pt" to="207pt,50.9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33020</wp:posOffset>
                </wp:positionV>
                <wp:extent cx="415290" cy="949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.7pt;height:74.75pt;mso-wrap-distance-left:9.05pt;mso-wrap-distance-right:9.05pt;mso-wrap-distance-top:0pt;mso-wrap-distance-bottom:0pt;margin-top:2.6pt;mso-position-vertical-relative:text;margin-left: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85620</wp:posOffset>
                </wp:positionH>
                <wp:positionV relativeFrom="paragraph">
                  <wp:posOffset>42545</wp:posOffset>
                </wp:positionV>
                <wp:extent cx="1666875" cy="505460"/>
                <wp:effectExtent l="28575" t="8890" r="27940" b="8890"/>
                <wp:wrapNone/>
                <wp:docPr id="5" name="流程图: 决策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54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8" stroked="t" o:allowincell="f" style="position:absolute;margin-left:140.6pt;margin-top:3.35pt;width:131.2pt;height:39.75pt;mso-wrap-style:none;v-text-anchor:middle" type="_x0000_t11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8710</wp:posOffset>
                </wp:positionH>
                <wp:positionV relativeFrom="paragraph">
                  <wp:posOffset>95250</wp:posOffset>
                </wp:positionV>
                <wp:extent cx="666750" cy="4445"/>
                <wp:effectExtent l="0" t="38100" r="635" b="34290"/>
                <wp:wrapNone/>
                <wp:docPr id="6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7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7.5pt" to="139.75pt,7.8pt" ID="箭头 16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是否通过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17470</wp:posOffset>
                </wp:positionH>
                <wp:positionV relativeFrom="paragraph">
                  <wp:posOffset>133985</wp:posOffset>
                </wp:positionV>
                <wp:extent cx="4445" cy="726440"/>
                <wp:effectExtent l="34290" t="635" r="38100" b="0"/>
                <wp:wrapNone/>
                <wp:docPr id="7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.55pt" to="206.4pt,67.7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20115</wp:posOffset>
                </wp:positionH>
                <wp:positionV relativeFrom="paragraph">
                  <wp:posOffset>785495</wp:posOffset>
                </wp:positionV>
                <wp:extent cx="2406015" cy="1021715"/>
                <wp:effectExtent l="589280" t="8890" r="1351915" b="8255"/>
                <wp:wrapNone/>
                <wp:docPr id="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05880" cy="1021680"/>
                        </a:xfrm>
                        <a:prstGeom prst="wedgeRectCallout">
                          <a:avLst>
                            <a:gd name="adj1" fmla="val 33847"/>
                            <a:gd name="adj2" fmla="val 10251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陈述、申辩权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处罚直接关系他人重大利益的，申请人和利害关系人享有陈述、申辩权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陈述、申辩权，并听取陈述、申辩意见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-72.5pt;margin-top:61.85pt;width:189.4pt;height:80.4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陈述、申辩权：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处罚直接关系他人重大利益的，申请人和利害关系人享有陈述、申辩权。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陈述、申辩权，并听取陈述、申辩意见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7575</wp:posOffset>
                </wp:positionH>
                <wp:positionV relativeFrom="paragraph">
                  <wp:posOffset>67310</wp:posOffset>
                </wp:positionV>
                <wp:extent cx="3534410" cy="5035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综合执法大队、各基层市场监督管理所、市场监管股等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8.3pt;height:39.65pt;mso-wrap-distance-left:9.05pt;mso-wrap-distance-right:9.05pt;mso-wrap-distance-top:0pt;mso-wrap-distance-bottom:0pt;margin-top:5.3pt;mso-position-vertical-relative:text;margin-left: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综合执法大队、各基层市场监督管理所、市场监管股等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5940</wp:posOffset>
                </wp:positionH>
                <wp:positionV relativeFrom="paragraph">
                  <wp:posOffset>200025</wp:posOffset>
                </wp:positionV>
                <wp:extent cx="1584960" cy="1289050"/>
                <wp:effectExtent l="482600" t="8255" r="2278380" b="8890"/>
                <wp:wrapNone/>
                <wp:docPr id="10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5080" cy="1289160"/>
                        </a:xfrm>
                        <a:prstGeom prst="wedgeRectCallout">
                          <a:avLst>
                            <a:gd name="adj1" fmla="val 21069"/>
                            <a:gd name="adj2" fmla="val 8581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案件违法事实、证据、调查取证程序、法律适用、处罚种类和幅度，当事人陈述和申辩理由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42.25pt;margin-top:15.75pt;width:124.75pt;height:101.4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内容：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案件违法事实、证据、调查取证程序、法律适用、处罚种类和幅度，当事人陈述和申辩理由等。</w:t>
                      </w:r>
                    </w:p>
                    <w:p>
                      <w:pPr>
                        <w:overflowPunct w:val="false"/>
                        <w:bidi w:val="0"/>
                        <w:ind w:firstLine="43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16835</wp:posOffset>
                </wp:positionH>
                <wp:positionV relativeFrom="paragraph">
                  <wp:posOffset>172085</wp:posOffset>
                </wp:positionV>
                <wp:extent cx="3810" cy="637540"/>
                <wp:effectExtent l="34925" t="635" r="38100" b="0"/>
                <wp:wrapNone/>
                <wp:docPr id="1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63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3.55pt" to="206.3pt,63.7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48740</wp:posOffset>
                </wp:positionH>
                <wp:positionV relativeFrom="paragraph">
                  <wp:posOffset>10160</wp:posOffset>
                </wp:positionV>
                <wp:extent cx="2578100" cy="6997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政策法规股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pt;height:55.1pt;mso-wrap-distance-left:9.05pt;mso-wrap-distance-right:9.05pt;mso-wrap-distance-top:0pt;mso-wrap-distance-bottom:0pt;margin-top:0.8pt;mso-position-vertical-relative:text;margin-left:10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审查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政策法规股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97785</wp:posOffset>
                </wp:positionH>
                <wp:positionV relativeFrom="paragraph">
                  <wp:posOffset>109855</wp:posOffset>
                </wp:positionV>
                <wp:extent cx="3175" cy="703580"/>
                <wp:effectExtent l="35560" t="635" r="38100" b="0"/>
                <wp:wrapNone/>
                <wp:docPr id="13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03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8.65pt" to="204.75pt,64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32935</wp:posOffset>
                </wp:positionH>
                <wp:positionV relativeFrom="paragraph">
                  <wp:posOffset>206375</wp:posOffset>
                </wp:positionV>
                <wp:extent cx="1212850" cy="1152525"/>
                <wp:effectExtent l="1018540" t="8255" r="829945" b="8255"/>
                <wp:wrapNone/>
                <wp:docPr id="14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12840" cy="1152360"/>
                        </a:xfrm>
                        <a:prstGeom prst="wedgeRectCallout">
                          <a:avLst>
                            <a:gd name="adj1" fmla="val -7800"/>
                            <a:gd name="adj2" fmla="val 13377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听证程序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重大行政处罚，告知当事人享有要求听证的权利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49.05pt;margin-top:16.2pt;width:95.45pt;height:90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听证程序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重大行政处罚，告知当事人享有要求听证的权利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34925</wp:posOffset>
                </wp:positionV>
                <wp:extent cx="1666875" cy="505460"/>
                <wp:effectExtent l="28575" t="8890" r="27940" b="8890"/>
                <wp:wrapNone/>
                <wp:docPr id="15" name="流程图: 决策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54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8" stroked="t" o:allowincell="f" style="position:absolute;margin-left:139.1pt;margin-top:2.75pt;width:131.2pt;height:39.7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829945" cy="2182495"/>
                <wp:effectExtent l="8255" t="8255" r="0" b="29210"/>
                <wp:wrapNone/>
                <wp:docPr id="16" name="组合 2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2182320"/>
                          <a:chOff x="0" y="0"/>
                          <a:chExt cx="829800" cy="218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18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0"/>
                            <a:ext cx="819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368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25" style="position:absolute;margin-left:72pt;margin-top:7.8pt;width:65.3pt;height:171.8pt" coordorigin="1440,156" coordsize="1306,3436">
                <v:line id="shape_0" from="1440,156" to="1440,3592" ID="直线 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56,156" to="2746,156" ID="直线 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441,3579" to="2114,3579" ID="箭头 3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是否进行听证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598420</wp:posOffset>
                </wp:positionH>
                <wp:positionV relativeFrom="paragraph">
                  <wp:posOffset>141605</wp:posOffset>
                </wp:positionV>
                <wp:extent cx="4445" cy="726440"/>
                <wp:effectExtent l="34290" t="635" r="38100" b="0"/>
                <wp:wrapNone/>
                <wp:docPr id="17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11.15pt" to="204.9pt,68.3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是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46270</wp:posOffset>
                </wp:positionH>
                <wp:positionV relativeFrom="paragraph">
                  <wp:posOffset>351790</wp:posOffset>
                </wp:positionV>
                <wp:extent cx="1560830" cy="1205230"/>
                <wp:effectExtent l="540385" t="8255" r="2151380" b="8890"/>
                <wp:wrapNone/>
                <wp:docPr id="18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60960" cy="1205280"/>
                        </a:xfrm>
                        <a:prstGeom prst="wedgeRectCallout">
                          <a:avLst>
                            <a:gd name="adj1" fmla="val 28555"/>
                            <a:gd name="adj2" fmla="val 92833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内容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拟做出处罚决定的事实、理由、依据、处罚内容，以及当事人享有的陈述、申辩权和听证权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50.15pt;margin-top:27.7pt;width:122.85pt;height:94.8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内容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拟做出处罚决定的事实、理由、依据、处罚内容，以及当事人享有的陈述、申辩权和听证权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82550</wp:posOffset>
                </wp:positionV>
                <wp:extent cx="2529840" cy="52133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织听证，制作听证笔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政策法规股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2pt;height:41.05pt;mso-wrap-distance-left:9.05pt;mso-wrap-distance-right:9.05pt;mso-wrap-distance-top:0pt;mso-wrap-distance-bottom:0pt;margin-top:6.5pt;mso-position-vertical-relative:text;margin-left:10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组织听证，制作听证笔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政策法规股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26360</wp:posOffset>
                </wp:positionH>
                <wp:positionV relativeFrom="paragraph">
                  <wp:posOffset>194310</wp:posOffset>
                </wp:positionV>
                <wp:extent cx="2540" cy="400050"/>
                <wp:effectExtent l="36195" t="635" r="38100" b="0"/>
                <wp:wrapNone/>
                <wp:docPr id="20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5.3pt" to="206.95pt,46.7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71855</wp:posOffset>
                </wp:positionH>
                <wp:positionV relativeFrom="paragraph">
                  <wp:posOffset>-3810</wp:posOffset>
                </wp:positionV>
                <wp:extent cx="3547110" cy="5391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综合执法大队、各基层市场监督管理所、市场监管股等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9.3pt;height:42.45pt;mso-wrap-distance-left:9.05pt;mso-wrap-distance-right:9.05pt;mso-wrap-distance-top:0pt;mso-wrap-distance-bottom:0pt;margin-top:-0.3pt;mso-position-vertical-relative:text;margin-left: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综合执法大队、各基层市场监督管理所、市场监管股等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8110</wp:posOffset>
                </wp:positionV>
                <wp:extent cx="3175" cy="513715"/>
                <wp:effectExtent l="35560" t="635" r="38100" b="0"/>
                <wp:wrapNone/>
                <wp:docPr id="22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1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3pt" to="207.2pt,49.7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0" w:firstLine="6930"/>
        <w:rPr>
          <w:color w:val="000000"/>
        </w:rPr>
      </w:pPr>
      <w:r>
        <w:rPr>
          <w:color w:val="000000"/>
        </w:rPr>
        <w:t>（接下页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（接上页）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7075</wp:posOffset>
                </wp:positionH>
                <wp:positionV relativeFrom="paragraph">
                  <wp:posOffset>121920</wp:posOffset>
                </wp:positionV>
                <wp:extent cx="3659505" cy="552450"/>
                <wp:effectExtent l="8890" t="8255" r="177165" b="8890"/>
                <wp:wrapNone/>
                <wp:docPr id="23" name="自选图形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400" cy="5526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书面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综合执法大队、各基层市场监督管理所、市场监管股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049" stroked="t" o:allowincell="f" style="position:absolute;margin-left:57.25pt;margin-top:9.6pt;width:288.1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书面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综合执法大队、各基层市场监督管理所、市场监管股等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5410</wp:posOffset>
                </wp:positionH>
                <wp:positionV relativeFrom="paragraph">
                  <wp:posOffset>80010</wp:posOffset>
                </wp:positionV>
                <wp:extent cx="1270" cy="748030"/>
                <wp:effectExtent l="37465" t="635" r="38100" b="0"/>
                <wp:wrapNone/>
                <wp:docPr id="24" name="自选图形 20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8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50" stroked="t" o:allowincell="f" style="position:absolute;margin-left:208.3pt;margin-top:6.3pt;width:0.1pt;height:58.9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71670</wp:posOffset>
                </wp:positionH>
                <wp:positionV relativeFrom="paragraph">
                  <wp:posOffset>394335</wp:posOffset>
                </wp:positionV>
                <wp:extent cx="1795145" cy="1176020"/>
                <wp:effectExtent l="653415" t="8890" r="3714115" b="8255"/>
                <wp:wrapNone/>
                <wp:docPr id="25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95320" cy="1176120"/>
                        </a:xfrm>
                        <a:prstGeom prst="wedgeRectCallout">
                          <a:avLst>
                            <a:gd name="adj1" fmla="val 33268"/>
                            <a:gd name="adj2" fmla="val 10334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发《获嘉县市场监督管理局行政处罚决定书》，载明违法事实和证据、处罚依据和内容、申请行政复议或者提起行政诉讼的途径和期限等内容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52.1pt;margin-top:31pt;width:141.3pt;height:92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发《获嘉县市场监督管理局行政处罚决定书》，载明违法事实和证据、处罚依据和内容、申请行政复议或者提起行政诉讼的途径和期限等内容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14195</wp:posOffset>
                </wp:positionH>
                <wp:positionV relativeFrom="paragraph">
                  <wp:posOffset>34925</wp:posOffset>
                </wp:positionV>
                <wp:extent cx="1666875" cy="505460"/>
                <wp:effectExtent l="28575" t="8890" r="27940" b="8890"/>
                <wp:wrapNone/>
                <wp:docPr id="26" name="流程图: 决策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054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决策 8" stroked="t" o:allowincell="f" style="position:absolute;margin-left:142.85pt;margin-top:2.75pt;width:131.2pt;height:39.75pt;mso-wrap-style:none;v-text-anchor:middle" type="_x0000_t110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90805</wp:posOffset>
                </wp:positionV>
                <wp:extent cx="1461770" cy="4465320"/>
                <wp:effectExtent l="635" t="8255" r="635" b="28575"/>
                <wp:wrapNone/>
                <wp:docPr id="27" name="组合 20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0" cy="4465440"/>
                          <a:chOff x="0" y="0"/>
                          <a:chExt cx="1461600" cy="446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1520"/>
                            <a:ext cx="720" cy="4453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455720"/>
                            <a:ext cx="1009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44" style="position:absolute;margin-left:27pt;margin-top:7.15pt;width:115.05pt;height:351.55pt" coordorigin="540,143" coordsize="2301,7031">
                <v:line id="shape_0" from="540,143" to="2841,143" ID="直线 6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2,161" to="582,7174" ID="直线 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3,7160" to="2182,7160" ID="箭头 3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是否通过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36520</wp:posOffset>
                </wp:positionH>
                <wp:positionV relativeFrom="paragraph">
                  <wp:posOffset>144780</wp:posOffset>
                </wp:positionV>
                <wp:extent cx="4445" cy="726440"/>
                <wp:effectExtent l="34290" t="635" r="38100" b="0"/>
                <wp:wrapNone/>
                <wp:docPr id="28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1.4pt" to="207.9pt,68.55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</w:t>
      </w:r>
      <w:r>
        <w:rPr>
          <w:color w:val="000000"/>
        </w:rPr>
        <w:t>是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9625</wp:posOffset>
                </wp:positionH>
                <wp:positionV relativeFrom="paragraph">
                  <wp:posOffset>81280</wp:posOffset>
                </wp:positionV>
                <wp:extent cx="3660140" cy="53911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给予行政处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综合执法大队、各基层市场监督管理所、市场监管股等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8.2pt;height:42.45pt;mso-wrap-distance-left:9.05pt;mso-wrap-distance-right:9.05pt;mso-wrap-distance-top:0pt;mso-wrap-distance-bottom:0pt;margin-top:6.4pt;mso-position-vertical-relative:text;margin-left:6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给予行政处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综合执法大队、各基层市场监督管理所、市场监管股等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45410</wp:posOffset>
                </wp:positionH>
                <wp:positionV relativeFrom="paragraph">
                  <wp:posOffset>8890</wp:posOffset>
                </wp:positionV>
                <wp:extent cx="3175" cy="513715"/>
                <wp:effectExtent l="35560" t="635" r="38100" b="0"/>
                <wp:wrapNone/>
                <wp:docPr id="30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1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0.7pt" to="208.5pt,41.1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855845</wp:posOffset>
                </wp:positionH>
                <wp:positionV relativeFrom="paragraph">
                  <wp:posOffset>-212725</wp:posOffset>
                </wp:positionV>
                <wp:extent cx="562610" cy="1176020"/>
                <wp:effectExtent l="582930" t="213360" r="487045" b="8890"/>
                <wp:wrapNone/>
                <wp:docPr id="31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62680" cy="1176120"/>
                        </a:xfrm>
                        <a:prstGeom prst="wedgeRectCallout">
                          <a:avLst>
                            <a:gd name="adj1" fmla="val -3273"/>
                            <a:gd name="adj2" fmla="val 9929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其他利害关系人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82.35pt;margin-top:-16.75pt;width:44.25pt;height:92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其他利害关系人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62965</wp:posOffset>
                </wp:positionH>
                <wp:positionV relativeFrom="paragraph">
                  <wp:posOffset>118745</wp:posOffset>
                </wp:positionV>
                <wp:extent cx="3568700" cy="6826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综合执法大队、各基层市场监督管理所、市场监管股等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pt;height:53.75pt;mso-wrap-distance-left:9.05pt;mso-wrap-distance-right:9.05pt;mso-wrap-distance-top:0pt;mso-wrap-distance-bottom:0pt;margin-top:9.35pt;mso-position-vertical-relative:text;margin-left:6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综合执法大队、各基层市场监督管理所、市场监管股等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（</w:t>
                      </w:r>
                      <w:r>
                        <w:rPr>
                          <w:rFonts w:cs="宋体" w:ascii="宋体" w:hAnsi="宋体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75" cy="414655"/>
                <wp:effectExtent l="35560" t="635" r="38100" b="0"/>
                <wp:wrapNone/>
                <wp:docPr id="33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1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.2pt,32.6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170045</wp:posOffset>
                </wp:positionH>
                <wp:positionV relativeFrom="paragraph">
                  <wp:posOffset>697230</wp:posOffset>
                </wp:positionV>
                <wp:extent cx="2254250" cy="1176020"/>
                <wp:effectExtent l="688340" t="8255" r="893445" b="8890"/>
                <wp:wrapNone/>
                <wp:docPr id="34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54320" cy="1176120"/>
                        </a:xfrm>
                        <a:prstGeom prst="wedgeRectCallout">
                          <a:avLst>
                            <a:gd name="adj1" fmla="val -33587"/>
                            <a:gd name="adj2" fmla="val 10658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督当事人在处罚期限内履行行政处罚决定书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在法定期限内，未申请行政复议（60日）或者未提起行政诉讼（6个月）又不履行的，可依法申请人民法院强制执行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stroked="t" o:allowincell="f" style="position:absolute;margin-left:328.4pt;margin-top:54.9pt;width:177.45pt;height:92.5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督当事人在处罚期限内履行行政处罚决定书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在法定期限内，未申请行政复议（60日）或者未提起行政诉讼（6个月）又不履行的，可依法申请人民法院强制执行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4545</wp:posOffset>
                </wp:positionH>
                <wp:positionV relativeFrom="paragraph">
                  <wp:posOffset>9525</wp:posOffset>
                </wp:positionV>
                <wp:extent cx="3733165" cy="53911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综合执法大队、各基层市场监督管理所、市场监管股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3.95pt;height:42.45pt;mso-wrap-distance-left:9.05pt;mso-wrap-distance-right:9.05pt;mso-wrap-distance-top:0pt;mso-wrap-distance-bottom:0pt;margin-top:0.75pt;mso-position-vertical-relative:text;margin-left:6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综合执法大队、各基层市场监督管理所、市场监管股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35885</wp:posOffset>
                </wp:positionH>
                <wp:positionV relativeFrom="paragraph">
                  <wp:posOffset>142240</wp:posOffset>
                </wp:positionV>
                <wp:extent cx="3175" cy="513715"/>
                <wp:effectExtent l="35560" t="635" r="38100" b="0"/>
                <wp:wrapNone/>
                <wp:docPr id="36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1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5pt,11.2pt" to="207.75pt,51.6pt" ID="箭头 6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5330</wp:posOffset>
                </wp:positionH>
                <wp:positionV relativeFrom="paragraph">
                  <wp:posOffset>69215</wp:posOffset>
                </wp:positionV>
                <wp:extent cx="3582035" cy="689610"/>
                <wp:effectExtent l="8890" t="8255" r="8255" b="8890"/>
                <wp:wrapNone/>
                <wp:docPr id="37" name="流程图: 终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0" cy="68976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终止 1" stroked="t" o:allowincell="f" style="position:absolute;margin-left:57.9pt;margin-top:5.45pt;width:282pt;height:54.25pt;mso-wrap-style:non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办结（立卷归档）</w:t>
      </w:r>
    </w:p>
    <w:p>
      <w:pPr>
        <w:pStyle w:val="Normal"/>
        <w:jc w:val="center"/>
        <w:rPr/>
      </w:pPr>
      <w:r>
        <w:rPr/>
        <w:t>（</w:t>
      </w:r>
      <w:r>
        <w:rPr>
          <w:lang w:eastAsia="zh-CN"/>
        </w:rPr>
        <w:t>综合执法大队、各基层市场监督管理所、市场监管股等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55:00Z</dcterms:created>
  <dc:creator>Administrator</dc:creator>
  <dc:description/>
  <dc:language>en-US</dc:language>
  <cp:lastModifiedBy>Administrator</cp:lastModifiedBy>
  <dcterms:modified xsi:type="dcterms:W3CDTF">2023-10-16T07:00:02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1D7CF33D04CEC8AA105C2496773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