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获嘉县市场</w:t>
      </w:r>
      <w:r>
        <w:rPr>
          <w:rFonts w:ascii="黑体" w:hAnsi="黑体" w:cs="黑体" w:eastAsia="黑体"/>
          <w:sz w:val="44"/>
          <w:szCs w:val="44"/>
          <w:lang w:eastAsia="zh-CN"/>
        </w:rPr>
        <w:t>监督管理</w:t>
      </w:r>
      <w:r>
        <w:rPr>
          <w:rFonts w:ascii="黑体" w:hAnsi="黑体" w:cs="黑体" w:eastAsia="黑体"/>
          <w:sz w:val="44"/>
          <w:szCs w:val="44"/>
        </w:rPr>
        <w:t>局行政职权运行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流程图</w:t>
      </w:r>
    </w:p>
    <w:p>
      <w:pPr>
        <w:pStyle w:val="Normal"/>
        <w:rPr>
          <w:rFonts w:ascii="宋体" w:hAnsi="宋体" w:cs="宋体"/>
          <w:b/>
          <w:b/>
          <w:color w:val="FF00FF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行政强制流程图</w:t>
      </w:r>
      <w:r>
        <w:rPr>
          <w:rFonts w:ascii="宋体" w:hAnsi="宋体" w:cs="宋体"/>
          <w:b/>
          <w:color w:val="FF00FF"/>
          <w:szCs w:val="21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/>
        <w:t>1</w:t>
      </w:r>
      <w:r>
        <w:rPr/>
        <w:t>、行政强制类</w:t>
      </w:r>
      <w:r>
        <w:rPr>
          <w:lang w:eastAsia="zh-CN"/>
        </w:rPr>
        <w:t>（一般）：</w:t>
      </w:r>
    </w:p>
    <w:p>
      <w:pPr>
        <w:pStyle w:val="Normal"/>
        <w:ind w:firstLine="4830"/>
        <w:rPr>
          <w:rFonts w:eastAsia="宋体"/>
          <w:color w:val="000000"/>
          <w:lang w:val="en-US" w:eastAsia="en-US"/>
        </w:rPr>
      </w:pPr>
      <w:r>
        <w:rPr>
          <w:rFonts w:eastAsia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3169920</wp:posOffset>
                </wp:positionV>
                <wp:extent cx="34226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1.15pt;mso-wrap-distance-left:9.05pt;mso-wrap-distance-right:9.05pt;mso-wrap-distance-top:0pt;mso-wrap-distance-bottom:0pt;margin-top:249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20370</wp:posOffset>
                </wp:positionH>
                <wp:positionV relativeFrom="paragraph">
                  <wp:posOffset>93345</wp:posOffset>
                </wp:positionV>
                <wp:extent cx="6266815" cy="5448300"/>
                <wp:effectExtent l="8255" t="464185" r="3520440" b="1411605"/>
                <wp:wrapNone/>
                <wp:docPr id="2" name="组合 3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5448240"/>
                          <a:chOff x="0" y="0"/>
                          <a:chExt cx="6266880" cy="5448240"/>
                        </a:xfrm>
                      </wpg:grpSpPr>
                      <wps:wsp>
                        <wps:cNvSpPr/>
                        <wps:spPr>
                          <a:xfrm>
                            <a:off x="1084680" y="198000"/>
                            <a:ext cx="2771640" cy="693360"/>
                          </a:xfrm>
                          <a:prstGeom prst="flowChartTerminator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批（综合执法大队、各基层市场监督管理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所、市场监管股等管理股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015520" y="-557280"/>
                            <a:ext cx="693360" cy="1807920"/>
                          </a:xfrm>
                          <a:prstGeom prst="wedgeRectCallout">
                            <a:avLst>
                              <a:gd name="adj1" fmla="val 23347"/>
                              <a:gd name="adj2" fmla="val 80962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有关事项审批表，向行政机关负责人报批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2872080"/>
                            <a:ext cx="3263400" cy="5659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执行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综合执法大队、各基层市场监督管理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所、市场监管股等管理股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889160" y="4070520"/>
                            <a:ext cx="1188720" cy="1566720"/>
                          </a:xfrm>
                          <a:prstGeom prst="wedgeRectCallout">
                            <a:avLst>
                              <a:gd name="adj1" fmla="val 38620"/>
                              <a:gd name="adj2" fmla="val -93592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日内查清事实，作出处理决定；情况复杂的经行政机关负责人批准，可以延长，但是延长期限不得超过30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律、行政法规另有规定的除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1617480"/>
                            <a:ext cx="2530440" cy="604440"/>
                          </a:xfrm>
                          <a:prstGeom prst="flowChartDecis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925800" y="1424160"/>
                            <a:ext cx="2872800" cy="1807920"/>
                          </a:xfrm>
                          <a:prstGeom prst="wedgeRectCallout">
                            <a:avLst>
                              <a:gd name="adj1" fmla="val 27560"/>
                              <a:gd name="adj2" fmla="val 79703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出示执法证，通知当事人到场（至少2名执法人员），告知当事人采取行政强制措施的理由、依据和依法享有的权利、救济途径，并听取当事人的陈述和申辩；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当事人不到场的，邀请见证人到场，由见证人和行政执法人员在现场笔录上签名或盖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 当场制作现场笔录，当场交付查封决定书和财物清单（一式两份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0440" y="891720"/>
                            <a:ext cx="4320" cy="726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2213640"/>
                            <a:ext cx="3960" cy="63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467160"/>
                            <a:ext cx="7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26">
                                <a:moveTo>
                                  <a:pt x="1" y="0"/>
                                </a:move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1080"/>
                            <a:ext cx="1205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0" cy="2476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1205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4014000"/>
                            <a:ext cx="2771640" cy="693360"/>
                          </a:xfrm>
                          <a:prstGeom prst="flowChartTerminator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（综合执法大队、各基层市场监督管理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所、市场监管股等管理股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45" style="position:absolute;margin-left:-33.1pt;margin-top:-36.55pt;width:535.25pt;height:487.7pt" coordorigin="-662,-731" coordsize="10705,9754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1" stroked="t" o:allowincell="f" style="position:absolute;left:1046;top:459;width:4364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批（综合执法大队、各基层市场监督管理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所、市场监管股等管理股等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矩形标注 35" stroked="t" o:allowincell="f" style="position:absolute;left:7236;top:-730;width:1091;height:2846;mso-wrap-style:square;v-text-anchor:top;rotation:9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有关事项审批表，向行政机关负责人报批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35;top:4670;width:513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执行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综合执法大队、各基层市场监督管理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所、市场监管股等管理股等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矩形标注 35" stroked="t" o:allowincell="f" style="position:absolute;left:7037;top:6558;width:1871;height:2466;mso-wrap-style:square;v-text-anchor:top;rotation:27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日内查清事实，作出处理决定；情况复杂的经行政机关负责人批准，可以延长，但是延长期限不得超过30日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律、行政法规另有规定的除外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8" stroked="t" o:allowincell="f" style="position:absolute;left:1325;top:2694;width:3984;height:95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矩形标注 35" stroked="t" o:allowincell="f" style="position:absolute;left:5521;top:2389;width:4523;height:2846;mso-wrap-style:square;v-text-anchor:top;rotation:9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出示执法证，通知当事人到场（至少2名执法人员），告知当事人采取行政强制措施的理由、依据和依法享有的权利、救济途径，并听取当事人的陈述和申辩；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当事人不到场的，邀请见证人到场，由见证人和行政执法人员在现场笔录上签名或盖章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 当场制作现场笔录，当场交付查封决定书和财物清单（一式两份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3323,1551" to="3329,2694" ID="箭头 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323,3633" to="3328,4636" ID="箭头 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ID="箭头 6" coordsize="1,826" path="m1,0l0,826e" stroked="t" o:allowincell="f" style="position:absolute;left:3322;top:5607;width:0;height:825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line id="shape_0" from="-662,3267" to="1235,3267" ID="直线 330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662,3267" to="-662,7166" ID="直线 331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662,7167" to="1235,7167" ID="直线 331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图: 终止 1" stroked="t" o:allowincell="f" style="position:absolute;left:1236;top:6468;width:4364;height:1091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案（综合执法大队、各基层市场监督管理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所、市场监管股等管理股等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2</w:t>
      </w:r>
      <w:r>
        <w:rPr/>
        <w:t>、行政强制类</w:t>
      </w:r>
      <w:r>
        <w:rPr>
          <w:rFonts w:ascii="宋体" w:hAnsi="宋体" w:cs="宋体"/>
          <w:b/>
          <w:szCs w:val="21"/>
        </w:rPr>
        <w:t>（</w:t>
      </w:r>
      <w:r>
        <w:rPr>
          <w:color w:val="000000"/>
          <w:szCs w:val="21"/>
        </w:rPr>
        <w:t>此图适用于：</w:t>
      </w:r>
      <w:r>
        <w:rPr>
          <w:color w:val="000000"/>
          <w:szCs w:val="21"/>
          <w:lang w:eastAsia="zh-CN"/>
        </w:rPr>
        <w:t>涉及传销</w:t>
      </w:r>
      <w:r>
        <w:rPr>
          <w:color w:val="000000"/>
          <w:szCs w:val="21"/>
        </w:rPr>
        <w:t>行政强制</w:t>
      </w:r>
      <w:r>
        <w:rPr>
          <w:color w:val="000000"/>
          <w:szCs w:val="21"/>
          <w:lang w:eastAsia="zh-CN"/>
        </w:rPr>
        <w:t>类</w:t>
      </w:r>
      <w:r>
        <w:rPr>
          <w:color w:val="000000"/>
          <w:szCs w:val="21"/>
        </w:rPr>
        <w:t>职权</w:t>
      </w:r>
      <w:r>
        <w:rPr>
          <w:rFonts w:ascii="宋体" w:hAnsi="宋体" w:cs="宋体"/>
          <w:b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96975</wp:posOffset>
                </wp:positionH>
                <wp:positionV relativeFrom="paragraph">
                  <wp:posOffset>2112645</wp:posOffset>
                </wp:positionV>
                <wp:extent cx="2400300" cy="604520"/>
                <wp:effectExtent l="33020" t="8255" r="33020" b="8890"/>
                <wp:wrapNone/>
                <wp:docPr id="3" name="流程图: 决策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0444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8" stroked="t" o:allowincell="f" style="position:absolute;margin-left:94.25pt;margin-top:166.35pt;width:188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履行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386840</wp:posOffset>
                </wp:positionV>
                <wp:extent cx="4445" cy="726440"/>
                <wp:effectExtent l="34290" t="635" r="38100" b="0"/>
                <wp:wrapNone/>
                <wp:docPr id="4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9.2pt" to="189.3pt,166.35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08910</wp:posOffset>
                </wp:positionV>
                <wp:extent cx="3810" cy="637540"/>
                <wp:effectExtent l="34925" t="635" r="38100" b="635"/>
                <wp:wrapNone/>
                <wp:docPr id="5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3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3.3pt" to="189.25pt,263.45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99665</wp:posOffset>
                </wp:positionH>
                <wp:positionV relativeFrom="paragraph">
                  <wp:posOffset>3962400</wp:posOffset>
                </wp:positionV>
                <wp:extent cx="635" cy="524510"/>
                <wp:effectExtent l="38735" t="8255" r="37465" b="0"/>
                <wp:wrapNone/>
                <wp:docPr id="6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6">
                              <a:moveTo>
                                <a:pt x="1" y="0"/>
                              </a:moveTo>
                              <a:lnTo>
                                <a:pt x="0" y="826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 6" coordsize="1,826" path="m1,0l0,826e" stroked="t" o:allowincell="f" style="position:absolute;margin-left:188.95pt;margin-top:312pt;width:0pt;height:41.25pt;mso-wrap-style:none;v-text-anchor:middle">
                <v:fill o:detectmouseclick="t" on="false"/>
                <v:stroke color="black" weight="158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ind w:firstLine="48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99060</wp:posOffset>
                </wp:positionV>
                <wp:extent cx="3427730" cy="693420"/>
                <wp:effectExtent l="8255" t="8255" r="8890" b="8890"/>
                <wp:wrapNone/>
                <wp:docPr id="7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6933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催告（综合执法大队、各基层市场监督管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、市场监管股等管理股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81.05pt;margin-top:7.8pt;width:269.85pt;height:5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催告（综合执法大队、各基层市场监督管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、市场监管股等管理股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4570</wp:posOffset>
                </wp:positionH>
                <wp:positionV relativeFrom="paragraph">
                  <wp:posOffset>671830</wp:posOffset>
                </wp:positionV>
                <wp:extent cx="3070860" cy="1714500"/>
                <wp:effectExtent l="581660" t="8255" r="3468370" b="8890"/>
                <wp:wrapNone/>
                <wp:docPr id="8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70800" cy="1714680"/>
                        </a:xfrm>
                        <a:prstGeom prst="wedgeRectCallout">
                          <a:avLst>
                            <a:gd name="adj1" fmla="val 27560"/>
                            <a:gd name="adj2" fmla="val 7970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 填写有关事项审批表，向行政机关负责人报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出示执法证，通知当事人到场（至少2名执法人员），告知当事人采取行政强制措施的理由、依据和依法享有的权利、救济途径，并听取当事人的陈述和申辩；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当事人不到场的，邀请见证人到场，由见证人和行政执法人员在现场笔录上签名或盖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 当场制作现场笔录，当场交付扣留营业执照通知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stroked="t" o:allowincell="f" style="position:absolute;margin-left:279.15pt;margin-top:52.9pt;width:241.75pt;height:134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 填写有关事项审批表，向行政机关负责人报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出示执法证，通知当事人到场（至少2名执法人员），告知当事人采取行政强制措施的理由、依据和依法享有的权利、救济途径，并听取当事人的陈述和申辩；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当事人不到场的，邀请见证人到场，由见证人和行政执法人员在现场笔录上签名或盖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 当场制作现场笔录，当场交付扣留营业执照通知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57175</wp:posOffset>
                </wp:positionH>
                <wp:positionV relativeFrom="paragraph">
                  <wp:posOffset>126365</wp:posOffset>
                </wp:positionV>
                <wp:extent cx="1399540" cy="2618740"/>
                <wp:effectExtent l="7620" t="8255" r="0" b="38100"/>
                <wp:wrapNone/>
                <wp:docPr id="9" name="组合 3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618640"/>
                          <a:chOff x="0" y="0"/>
                          <a:chExt cx="1399680" cy="2618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98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800"/>
                            <a:ext cx="0" cy="2599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18640"/>
                            <a:ext cx="13989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23" style="position:absolute;margin-left:-20.25pt;margin-top:9.95pt;width:110.2pt;height:206.15pt" coordorigin="-405,199" coordsize="2204,4123">
                <v:line id="shape_0" from="-405,199" to="1797,199" ID="直线 332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-404,230" to="-404,4322" ID="直线 33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404,4323" to="1798,4323" ID="直线 3326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265" cy="3956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1.1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7650</wp:posOffset>
                </wp:positionH>
                <wp:positionV relativeFrom="paragraph">
                  <wp:posOffset>53340</wp:posOffset>
                </wp:positionV>
                <wp:extent cx="342265" cy="3956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1.15pt;mso-wrap-distance-left:9.05pt;mso-wrap-distance-right:9.05pt;mso-wrap-distance-top:0pt;mso-wrap-distance-bottom:0pt;margin-top:4.2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paragraph">
                  <wp:posOffset>-6350</wp:posOffset>
                </wp:positionV>
                <wp:extent cx="2911475" cy="5810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执行</w:t>
                            </w:r>
                            <w:r>
                              <w:rPr/>
                              <w:t>（综合执法大队、各基层</w:t>
                            </w:r>
                            <w:r>
                              <w:rPr>
                                <w:lang w:eastAsia="zh-CN"/>
                              </w:rPr>
                              <w:t>市场</w:t>
                            </w:r>
                            <w:r>
                              <w:rPr/>
                              <w:t>监督管理</w:t>
                            </w:r>
                            <w:r>
                              <w:rPr>
                                <w:szCs w:val="22"/>
                              </w:rPr>
                              <w:t>所、市场监管股等管理股等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25pt;height:45.75pt;mso-wrap-distance-left:9.05pt;mso-wrap-distance-right:9.05pt;mso-wrap-distance-top:0pt;mso-wrap-distance-bottom:0pt;margin-top:-0.5pt;mso-position-vertical-relative:text;margin-left:7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执行</w:t>
                      </w:r>
                      <w:r>
                        <w:rPr/>
                        <w:t>（综合执法大队、各基层</w:t>
                      </w:r>
                      <w:r>
                        <w:rPr>
                          <w:lang w:eastAsia="zh-CN"/>
                        </w:rPr>
                        <w:t>市场</w:t>
                      </w:r>
                      <w:r>
                        <w:rPr/>
                        <w:t>监督管理</w:t>
                      </w:r>
                      <w:r>
                        <w:rPr>
                          <w:szCs w:val="22"/>
                        </w:rPr>
                        <w:t>所、市场监管股等管理股等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169545</wp:posOffset>
                </wp:positionV>
                <wp:extent cx="3313430" cy="693420"/>
                <wp:effectExtent l="8255" t="8255" r="8890" b="8890"/>
                <wp:wrapNone/>
                <wp:docPr id="13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6933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（综合执法大队、各基层市场监督管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、市场监管股等管理股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64.6pt;margin-top:13.35pt;width:260.85pt;height:5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（综合执法大队、各基层市场监督管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、市场监管股等管理股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20970</wp:posOffset>
                </wp:positionH>
                <wp:positionV relativeFrom="paragraph">
                  <wp:posOffset>-262890</wp:posOffset>
                </wp:positionV>
                <wp:extent cx="594360" cy="1485900"/>
                <wp:effectExtent l="631190" t="353060" r="319405" b="8255"/>
                <wp:wrapNone/>
                <wp:docPr id="14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4360" cy="1486080"/>
                        </a:xfrm>
                        <a:prstGeom prst="wedgeRectCallout">
                          <a:avLst>
                            <a:gd name="adj1" fmla="val 33115"/>
                            <a:gd name="adj2" fmla="val -92351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日内查清事实，作出处理决定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stroked="t" o:allowincell="f" style="position:absolute;margin-left:411.1pt;margin-top:-20.75pt;width:46.75pt;height:116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日内查清事实，作出处理决定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行政强制类</w:t>
      </w:r>
      <w:r>
        <w:rPr>
          <w:rFonts w:ascii="宋体" w:hAnsi="宋体" w:cs="宋体"/>
          <w:b/>
          <w:szCs w:val="21"/>
        </w:rPr>
        <w:t>（</w:t>
      </w:r>
      <w:r>
        <w:rPr>
          <w:color w:val="000000"/>
          <w:szCs w:val="21"/>
        </w:rPr>
        <w:t>此图适用于：查封、取缔未取得报废汽车回收企业资格认定，擅自从事报废汽车回收活动的报废汽车回收企业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04740</wp:posOffset>
                </wp:positionH>
                <wp:positionV relativeFrom="paragraph">
                  <wp:posOffset>-445770</wp:posOffset>
                </wp:positionV>
                <wp:extent cx="693420" cy="1714500"/>
                <wp:effectExtent l="581025" t="417195" r="8255" b="8890"/>
                <wp:wrapNone/>
                <wp:docPr id="15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3360" cy="1714680"/>
                        </a:xfrm>
                        <a:prstGeom prst="wedgeRectCallout">
                          <a:avLst>
                            <a:gd name="adj1" fmla="val 23347"/>
                            <a:gd name="adj2" fmla="val 8096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有关事项审批表，向行政机关负责人报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stroked="t" o:allowincell="f" style="position:absolute;margin-left:386.2pt;margin-top:-35.1pt;width:54.55pt;height:134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有关事项审批表，向行政机关负责人报批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62660</wp:posOffset>
                </wp:positionH>
                <wp:positionV relativeFrom="paragraph">
                  <wp:posOffset>53340</wp:posOffset>
                </wp:positionV>
                <wp:extent cx="3218180" cy="693420"/>
                <wp:effectExtent l="8255" t="8255" r="8890" b="8890"/>
                <wp:wrapNone/>
                <wp:docPr id="16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6933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批（综合执法大队、各基层市场监督管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、市场监管股等管理股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75.8pt;margin-top:4.2pt;width:253.35pt;height:5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批（综合执法大队、各基层市场监督管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、市场监管股等管理股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24580</wp:posOffset>
                </wp:positionH>
                <wp:positionV relativeFrom="paragraph">
                  <wp:posOffset>896620</wp:posOffset>
                </wp:positionV>
                <wp:extent cx="3215640" cy="1714500"/>
                <wp:effectExtent l="654050" t="8255" r="3395980" b="8890"/>
                <wp:wrapNone/>
                <wp:docPr id="17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15520" cy="1714680"/>
                        </a:xfrm>
                        <a:prstGeom prst="wedgeRectCallout">
                          <a:avLst>
                            <a:gd name="adj1" fmla="val 20731"/>
                            <a:gd name="adj2" fmla="val 79148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出示执法证，通知当事人到场（至少2名执法人员），告知当事人采取行政强制措施的理由、依据和依法享有的权利、救济途径，并听取当事人的陈述和申辩；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当事人不到场的，邀请见证人到场，由见证人和行政执法人员在现场笔录上签名或盖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 当场制作现场笔录，当场交付查封决定书和财物清单（一式两份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报当地政府或相关部门取缔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stroked="t" o:allowincell="f" style="position:absolute;margin-left:285.45pt;margin-top:70.6pt;width:253.15pt;height:134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出示执法证，通知当事人到场（至少2名执法人员），告知当事人采取行政强制措施的理由、依据和依法享有的权利、救济途径，并听取当事人的陈述和申辩；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当事人不到场的，邀请见证人到场，由见证人和行政执法人员在现场笔录上签名或盖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 当场制作现场笔录，当场交付查封决定书和财物清单（一式两份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报当地政府或相关部门取缔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52700</wp:posOffset>
                </wp:positionH>
                <wp:positionV relativeFrom="paragraph">
                  <wp:posOffset>152400</wp:posOffset>
                </wp:positionV>
                <wp:extent cx="4445" cy="726440"/>
                <wp:effectExtent l="34290" t="635" r="38100" b="0"/>
                <wp:wrapNone/>
                <wp:docPr id="18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2pt" to="201.3pt,69.15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49375</wp:posOffset>
                </wp:positionH>
                <wp:positionV relativeFrom="paragraph">
                  <wp:posOffset>85725</wp:posOffset>
                </wp:positionV>
                <wp:extent cx="2400300" cy="604520"/>
                <wp:effectExtent l="33020" t="8255" r="33020" b="8890"/>
                <wp:wrapNone/>
                <wp:docPr id="19" name="流程图: 决策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0444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8" stroked="t" o:allowincell="f" style="position:absolute;margin-left:106.25pt;margin-top:6.75pt;width:188.95pt;height:47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</wp:posOffset>
                </wp:positionH>
                <wp:positionV relativeFrom="paragraph">
                  <wp:posOffset>53340</wp:posOffset>
                </wp:positionV>
                <wp:extent cx="1143000" cy="0"/>
                <wp:effectExtent l="0" t="8255" r="0" b="8255"/>
                <wp:wrapNone/>
                <wp:docPr id="20" name="直线 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2pt" to="101.95pt,4.2pt" ID="直线 3356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</wp:posOffset>
                </wp:positionH>
                <wp:positionV relativeFrom="paragraph">
                  <wp:posOffset>53340</wp:posOffset>
                </wp:positionV>
                <wp:extent cx="0" cy="2476500"/>
                <wp:effectExtent l="8255" t="0" r="8255" b="0"/>
                <wp:wrapNone/>
                <wp:docPr id="21" name="直线 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2pt" to="12pt,199.15pt" ID="直线 335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52700</wp:posOffset>
                </wp:positionH>
                <wp:positionV relativeFrom="paragraph">
                  <wp:posOffset>87630</wp:posOffset>
                </wp:positionV>
                <wp:extent cx="3810" cy="637540"/>
                <wp:effectExtent l="34925" t="635" r="38100" b="0"/>
                <wp:wrapNone/>
                <wp:docPr id="22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3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6.9pt" to="201.25pt,57.05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342265" cy="3956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1.15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9135</wp:posOffset>
                </wp:positionH>
                <wp:positionV relativeFrom="paragraph">
                  <wp:posOffset>146050</wp:posOffset>
                </wp:positionV>
                <wp:extent cx="3453765" cy="5810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执行</w:t>
                            </w:r>
                            <w:r>
                              <w:rPr/>
                              <w:t>（综合执法大队、各基层</w:t>
                            </w:r>
                            <w:r>
                              <w:rPr>
                                <w:lang w:eastAsia="zh-CN"/>
                              </w:rPr>
                              <w:t>市场</w:t>
                            </w:r>
                            <w:r>
                              <w:rPr/>
                              <w:t>监督管理</w:t>
                            </w:r>
                            <w:r>
                              <w:rPr>
                                <w:szCs w:val="22"/>
                              </w:rPr>
                              <w:t>所、市场监管股等管理股等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95pt;height:45.75pt;mso-wrap-distance-left:9.05pt;mso-wrap-distance-right:9.05pt;mso-wrap-distance-top:0pt;mso-wrap-distance-bottom:0pt;margin-top:11.5pt;mso-position-vertical-relative:text;margin-left:5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执行</w:t>
                      </w:r>
                      <w:r>
                        <w:rPr/>
                        <w:t>（综合执法大队、各基层</w:t>
                      </w:r>
                      <w:r>
                        <w:rPr>
                          <w:lang w:eastAsia="zh-CN"/>
                        </w:rPr>
                        <w:t>市场</w:t>
                      </w:r>
                      <w:r>
                        <w:rPr/>
                        <w:t>监督管理</w:t>
                      </w:r>
                      <w:r>
                        <w:rPr>
                          <w:szCs w:val="22"/>
                        </w:rPr>
                        <w:t>所、市场监管股等管理股等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265" cy="39560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1.1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52065</wp:posOffset>
                </wp:positionH>
                <wp:positionV relativeFrom="paragraph">
                  <wp:posOffset>152400</wp:posOffset>
                </wp:positionV>
                <wp:extent cx="635" cy="524510"/>
                <wp:effectExtent l="38735" t="8255" r="37465" b="0"/>
                <wp:wrapNone/>
                <wp:docPr id="26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6">
                              <a:moveTo>
                                <a:pt x="1" y="0"/>
                              </a:moveTo>
                              <a:lnTo>
                                <a:pt x="0" y="826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 6" coordsize="1,826" path="m1,0l0,826e" stroked="t" o:allowincell="f" style="position:absolute;margin-left:200.95pt;margin-top:12pt;width:0pt;height:41.25pt;mso-wrap-style:none;v-text-anchor:middle">
                <v:fill o:detectmouseclick="t" on="false"/>
                <v:stroke color="black" weight="158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9760</wp:posOffset>
                </wp:positionH>
                <wp:positionV relativeFrom="paragraph">
                  <wp:posOffset>104775</wp:posOffset>
                </wp:positionV>
                <wp:extent cx="3628390" cy="693420"/>
                <wp:effectExtent l="8255" t="8255" r="8890" b="8890"/>
                <wp:wrapNone/>
                <wp:docPr id="27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8440" cy="6933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（综合执法大队、各基层市场监督管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、市场监管股等管理股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48.8pt;margin-top:8.25pt;width:285.65pt;height:5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（综合执法大队、各基层市场监督管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、市场监管股等管理股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29480</wp:posOffset>
                </wp:positionH>
                <wp:positionV relativeFrom="paragraph">
                  <wp:posOffset>20320</wp:posOffset>
                </wp:positionV>
                <wp:extent cx="1234440" cy="1485900"/>
                <wp:effectExtent l="683895" t="33020" r="8890" b="8255"/>
                <wp:wrapNone/>
                <wp:docPr id="28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4440" cy="1486080"/>
                        </a:xfrm>
                        <a:prstGeom prst="wedgeRectCallout">
                          <a:avLst>
                            <a:gd name="adj1" fmla="val 38620"/>
                            <a:gd name="adj2" fmla="val -9359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stroked="t" o:allowincell="f" style="position:absolute;margin-left:372.4pt;margin-top:1.65pt;width:97.15pt;height:116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876300" cy="10160"/>
                <wp:effectExtent l="635" t="37465" r="0" b="29210"/>
                <wp:wrapNone/>
                <wp:docPr id="29" name="直线 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68.95pt,13.4pt" ID="直线 3358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查封、扣押有证据证明可能危害人体健康的药品及其他有关材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608705" cy="741045"/>
                <wp:effectExtent l="8890" t="8890" r="8255" b="8255"/>
                <wp:wrapNone/>
                <wp:docPr id="30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74088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食品监管股、药品监管股、各基层市场监督管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54pt;margin-top:0pt;width:284.1pt;height:5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食品监管股、药品监管股、各基层市场监督管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905" cy="396240"/>
                <wp:effectExtent l="36830" t="635" r="38100" b="0"/>
                <wp:wrapNone/>
                <wp:docPr id="3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.1pt,31.15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07390</wp:posOffset>
                </wp:positionH>
                <wp:positionV relativeFrom="paragraph">
                  <wp:posOffset>188595</wp:posOffset>
                </wp:positionV>
                <wp:extent cx="3225165" cy="7099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709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食品监管股、药品监管股、各基层</w:t>
                            </w:r>
                            <w:r>
                              <w:rPr>
                                <w:lang w:eastAsia="zh-CN"/>
                              </w:rPr>
                              <w:t>市场</w:t>
                            </w:r>
                            <w:r>
                              <w:rPr/>
                              <w:t>监督管理</w:t>
                            </w:r>
                            <w:r>
                              <w:rPr>
                                <w:szCs w:val="22"/>
                              </w:rPr>
                              <w:t>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95pt;height:55.9pt;mso-wrap-distance-left:9.05pt;mso-wrap-distance-right:9.05pt;mso-wrap-distance-top:0pt;mso-wrap-distance-bottom:0pt;margin-top:14.85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食品监管股、药品监管股、各基层</w:t>
                      </w:r>
                      <w:r>
                        <w:rPr>
                          <w:lang w:eastAsia="zh-CN"/>
                        </w:rPr>
                        <w:t>市场</w:t>
                      </w:r>
                      <w:r>
                        <w:rPr/>
                        <w:t>监督管理</w:t>
                      </w:r>
                      <w:r>
                        <w:rPr>
                          <w:szCs w:val="22"/>
                        </w:rPr>
                        <w:t>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402590" t="8255" r="8890" b="8890"/>
                <wp:wrapNone/>
                <wp:docPr id="33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RectCallout">
                          <a:avLst>
                            <a:gd name="adj1" fmla="val -76388"/>
                            <a:gd name="adj2" fmla="val 5874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中发现问题需要采取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9" stroked="t" o:allowincell="f" style="position:absolute;margin-left:342pt;margin-top:7.8pt;width:107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查中发现问题需要采取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7630</wp:posOffset>
                </wp:positionH>
                <wp:positionV relativeFrom="paragraph">
                  <wp:posOffset>97155</wp:posOffset>
                </wp:positionV>
                <wp:extent cx="0" cy="396240"/>
                <wp:effectExtent l="38100" t="0" r="38100" b="0"/>
                <wp:wrapNone/>
                <wp:docPr id="34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7.65pt" to="206.9pt,38.8pt" ID="直线 8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371600" cy="2377440"/>
                <wp:effectExtent l="394970" t="8255" r="2783840" b="8890"/>
                <wp:wrapNone/>
                <wp:docPr id="35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77440"/>
                        </a:xfrm>
                        <a:prstGeom prst="wedgeRectCallout">
                          <a:avLst>
                            <a:gd name="adj1" fmla="val -77777"/>
                            <a:gd name="adj2" fmla="val -2922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部门主管负责人审核，主管局长审批。情况紧急，需要当场查封、扣押的，应在查封扣押后24小时内向分管负责人报告，补办批准手续。分管负责人认为不应采取行政强制措施的，应立即解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1" stroked="t" o:allowincell="f" style="position:absolute;margin-left:342pt;margin-top:7.8pt;width:107.95pt;height:18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部门主管负责人审核，主管局长审批。情况紧急，需要当场查封、扣押的，应在查封扣押后24小时内向分管负责人报告，补办批准手续。分管负责人认为不应采取行政强制措施的，应立即解除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8340</wp:posOffset>
                </wp:positionH>
                <wp:positionV relativeFrom="paragraph">
                  <wp:posOffset>135255</wp:posOffset>
                </wp:positionV>
                <wp:extent cx="3215640" cy="5105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食品监管股、药品监管股、各基层</w:t>
                            </w:r>
                            <w:r>
                              <w:rPr>
                                <w:lang w:eastAsia="zh-CN"/>
                              </w:rPr>
                              <w:t>市场</w:t>
                            </w:r>
                            <w:r>
                              <w:rPr/>
                              <w:t>监督管理</w:t>
                            </w:r>
                            <w:r>
                              <w:rPr>
                                <w:szCs w:val="22"/>
                              </w:rPr>
                              <w:t>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2pt;height:40.2pt;mso-wrap-distance-left:9.05pt;mso-wrap-distance-right:9.05pt;mso-wrap-distance-top:0pt;mso-wrap-distance-bottom:0pt;margin-top:10.6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食品监管股、药品监管股、各基层</w:t>
                      </w:r>
                      <w:r>
                        <w:rPr>
                          <w:lang w:eastAsia="zh-CN"/>
                        </w:rPr>
                        <w:t>市场</w:t>
                      </w:r>
                      <w:r>
                        <w:rPr/>
                        <w:t>监督管理</w:t>
                      </w:r>
                      <w:r>
                        <w:rPr>
                          <w:szCs w:val="22"/>
                        </w:rPr>
                        <w:t>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9535</wp:posOffset>
                </wp:positionH>
                <wp:positionV relativeFrom="paragraph">
                  <wp:posOffset>48260</wp:posOffset>
                </wp:positionV>
                <wp:extent cx="8890" cy="843915"/>
                <wp:effectExtent l="37465" t="635" r="30480" b="0"/>
                <wp:wrapNone/>
                <wp:docPr id="37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84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3.8pt" to="207.7pt,70.2pt" ID="直线 100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5938" w:leader="none"/>
        </w:tabs>
        <w:ind w:firstLine="357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</wp:posOffset>
                </wp:positionV>
                <wp:extent cx="1379855" cy="1238250"/>
                <wp:effectExtent l="8890" t="8255" r="1979295" b="8890"/>
                <wp:wrapNone/>
                <wp:docPr id="38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1238400"/>
                        </a:xfrm>
                        <a:prstGeom prst="wedgeRectCallout">
                          <a:avLst>
                            <a:gd name="adj1" fmla="val 74342"/>
                            <a:gd name="adj2" fmla="val -1394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向当事人出具法律文书，告知行政强制的理由、依据以及当事人依法享有的权利和救济途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5" stroked="t" o:allowincell="f" style="position:absolute;margin-left:-27pt;margin-top:9.9pt;width:108.6pt;height:9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向当事人出具法律文书，告知行政强制的理由、依据以及当事人依法享有的权利和救济途径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63980</wp:posOffset>
                </wp:positionH>
                <wp:positionV relativeFrom="paragraph">
                  <wp:posOffset>91440</wp:posOffset>
                </wp:positionV>
                <wp:extent cx="2529840" cy="51054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食品监管股、药品监管股、各基层</w:t>
                            </w:r>
                            <w:r>
                              <w:rPr>
                                <w:lang w:eastAsia="zh-CN"/>
                              </w:rPr>
                              <w:t>市场</w:t>
                            </w:r>
                            <w:r>
                              <w:rPr/>
                              <w:t>监督管理</w:t>
                            </w:r>
                            <w:r>
                              <w:rPr>
                                <w:szCs w:val="22"/>
                              </w:rPr>
                              <w:t>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pt;height:40.2pt;mso-wrap-distance-left:9.05pt;mso-wrap-distance-right:9.05pt;mso-wrap-distance-top:0pt;mso-wrap-distance-bottom:0pt;margin-top:7.2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食品监管股、药品监管股、各基层</w:t>
                      </w:r>
                      <w:r>
                        <w:rPr>
                          <w:lang w:eastAsia="zh-CN"/>
                        </w:rPr>
                        <w:t>市场</w:t>
                      </w:r>
                      <w:r>
                        <w:rPr/>
                        <w:t>监督管理</w:t>
                      </w:r>
                      <w:r>
                        <w:rPr>
                          <w:szCs w:val="22"/>
                        </w:rPr>
                        <w:t>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37155</wp:posOffset>
                </wp:positionH>
                <wp:positionV relativeFrom="paragraph">
                  <wp:posOffset>28575</wp:posOffset>
                </wp:positionV>
                <wp:extent cx="0" cy="466725"/>
                <wp:effectExtent l="38735" t="0" r="38100" b="0"/>
                <wp:wrapNone/>
                <wp:docPr id="4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.25pt" to="207.65pt,38.95pt" ID="直线 10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74700</wp:posOffset>
                </wp:positionH>
                <wp:positionV relativeFrom="paragraph">
                  <wp:posOffset>190500</wp:posOffset>
                </wp:positionV>
                <wp:extent cx="3414395" cy="51054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食品监管股、药品监管股、各基层</w:t>
                            </w:r>
                            <w:r>
                              <w:rPr>
                                <w:lang w:eastAsia="zh-CN"/>
                              </w:rPr>
                              <w:t>市场</w:t>
                            </w:r>
                            <w:r>
                              <w:rPr/>
                              <w:t>监督管理</w:t>
                            </w:r>
                            <w:r>
                              <w:rPr>
                                <w:lang w:eastAsia="zh-CN"/>
                              </w:rPr>
                              <w:t>所</w:t>
                            </w:r>
                            <w:r>
                              <w:rPr>
                                <w:szCs w:val="22"/>
                              </w:rPr>
                              <w:t>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85pt;height:40.2pt;mso-wrap-distance-left:9.05pt;mso-wrap-distance-right:9.05pt;mso-wrap-distance-top:0pt;mso-wrap-distance-bottom:0pt;margin-top:1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食品监管股、药品监管股、各基层</w:t>
                      </w:r>
                      <w:r>
                        <w:rPr>
                          <w:lang w:eastAsia="zh-CN"/>
                        </w:rPr>
                        <w:t>市场</w:t>
                      </w:r>
                      <w:r>
                        <w:rPr/>
                        <w:t>监督管理</w:t>
                      </w:r>
                      <w:r>
                        <w:rPr>
                          <w:lang w:eastAsia="zh-CN"/>
                        </w:rPr>
                        <w:t>所</w:t>
                      </w:r>
                      <w:r>
                        <w:rPr>
                          <w:szCs w:val="22"/>
                        </w:rPr>
                        <w:t>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2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61.5pt,31.15pt" ID="直线 1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1910</wp:posOffset>
                </wp:positionH>
                <wp:positionV relativeFrom="paragraph">
                  <wp:posOffset>697230</wp:posOffset>
                </wp:positionV>
                <wp:extent cx="2575560" cy="1371600"/>
                <wp:effectExtent l="505460" t="8255" r="1038225" b="8890"/>
                <wp:wrapNone/>
                <wp:docPr id="43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5440" cy="1371600"/>
                        </a:xfrm>
                        <a:prstGeom prst="wedgeRectCallout">
                          <a:avLst>
                            <a:gd name="adj1" fmla="val -39277"/>
                            <a:gd name="adj2" fmla="val 7958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执法人员向当事人下达查封扣押物品决定书并实施查封扣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.需要立案的，7日内立案，查封扣押期限顺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2.不需要立案的，7日内解除查封扣押；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需要检验的，7日内送检，并向当事人送达检验告知书，查封扣押期限顺延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stroked="t" o:allowincell="f" style="position:absolute;margin-left:3.35pt;margin-top:54.9pt;width:202.75pt;height:107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执法人员向当事人下达查封扣押物品决定书并实施查封扣押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1.需要立案的，7日内立案，查封扣押期限顺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2.不需要立案的，7日内解除查封扣押；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需要检验的，7日内送检，并向当事人送达检验告知书，查封扣押期限顺延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95325</wp:posOffset>
                </wp:positionH>
                <wp:positionV relativeFrom="paragraph">
                  <wp:posOffset>175260</wp:posOffset>
                </wp:positionV>
                <wp:extent cx="2990850" cy="1000125"/>
                <wp:effectExtent l="8255" t="8890" r="111760" b="8255"/>
                <wp:wrapNone/>
                <wp:docPr id="44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00008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食品监管股、药品监管股、各基层市场监督管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54.75pt;margin-top:13.8pt;width:235.45pt;height:78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食品监管股、药品监管股、各基层市场监督管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查封、扣押不符合法定要求的医疗器械及生产经营场所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23900</wp:posOffset>
                </wp:positionH>
                <wp:positionV relativeFrom="paragraph">
                  <wp:posOffset>198120</wp:posOffset>
                </wp:positionV>
                <wp:extent cx="3390900" cy="891540"/>
                <wp:effectExtent l="8255" t="8255" r="8890" b="8890"/>
                <wp:wrapNone/>
                <wp:docPr id="45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91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药品监管股、各基层市场监督管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57pt;margin-top:15.6pt;width:266.95pt;height:70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药品监管股、各基层市场监督管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905" cy="396240"/>
                <wp:effectExtent l="36830" t="635" r="38100" b="0"/>
                <wp:wrapNone/>
                <wp:docPr id="46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.1pt,31.15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402590" t="8255" r="8890" b="8890"/>
                <wp:wrapNone/>
                <wp:docPr id="47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RectCallout">
                          <a:avLst>
                            <a:gd name="adj1" fmla="val -76388"/>
                            <a:gd name="adj2" fmla="val 5874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中发现问题需要采取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7" stroked="t" o:allowincell="f" style="position:absolute;margin-left:342pt;margin-top:7.8pt;width:107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查中发现问题需要采取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94385</wp:posOffset>
                </wp:positionH>
                <wp:positionV relativeFrom="paragraph">
                  <wp:posOffset>190500</wp:posOffset>
                </wp:positionV>
                <wp:extent cx="3100705" cy="70866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708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药品监管股、各基层</w:t>
                            </w:r>
                            <w:r>
                              <w:rPr>
                                <w:lang w:eastAsia="zh-CN"/>
                              </w:rPr>
                              <w:t>市场</w:t>
                            </w:r>
                            <w:r>
                              <w:rPr/>
                              <w:t>监督管理</w:t>
                            </w:r>
                            <w:r>
                              <w:rPr>
                                <w:szCs w:val="22"/>
                              </w:rPr>
                              <w:t>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15pt;height:55.8pt;mso-wrap-distance-left:9.05pt;mso-wrap-distance-right:9.05pt;mso-wrap-distance-top:0pt;mso-wrap-distance-bottom:0pt;margin-top:1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药品监管股、各基层</w:t>
                      </w:r>
                      <w:r>
                        <w:rPr>
                          <w:lang w:eastAsia="zh-CN"/>
                        </w:rPr>
                        <w:t>市场</w:t>
                      </w:r>
                      <w:r>
                        <w:rPr/>
                        <w:t>监督管理</w:t>
                      </w:r>
                      <w:r>
                        <w:rPr>
                          <w:szCs w:val="22"/>
                        </w:rPr>
                        <w:t>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3715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9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7.8pt" to="207.65pt,38.95pt" ID="直线 16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371600" cy="2377440"/>
                <wp:effectExtent l="394970" t="8255" r="2783840" b="8890"/>
                <wp:wrapNone/>
                <wp:docPr id="50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77440"/>
                        </a:xfrm>
                        <a:prstGeom prst="wedgeRectCallout">
                          <a:avLst>
                            <a:gd name="adj1" fmla="val -77777"/>
                            <a:gd name="adj2" fmla="val -2922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部门主管负责人审核，主管局长审批。情况紧急，需要当场查封、扣押的，应在查封扣押后24小时内向分管负责人报告，补办批准手续。分管负责人认为不应采取行政强制措施的，应立即解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342pt;margin-top:7.8pt;width:107.95pt;height:18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部门主管负责人审核，主管局长审批。情况紧急，需要当场查封、扣押的，应在查封扣押后24小时内向分管负责人报告，补办批准手续。分管负责人认为不应采取行政强制措施的，应立即解除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73430</wp:posOffset>
                </wp:positionH>
                <wp:positionV relativeFrom="paragraph">
                  <wp:posOffset>91440</wp:posOffset>
                </wp:positionV>
                <wp:extent cx="3120390" cy="70866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708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药品监管股、各基层</w:t>
                            </w:r>
                            <w:r>
                              <w:rPr>
                                <w:lang w:eastAsia="zh-CN"/>
                              </w:rPr>
                              <w:t>市场</w:t>
                            </w:r>
                            <w:r>
                              <w:rPr/>
                              <w:t>监督管理</w:t>
                            </w:r>
                            <w:r>
                              <w:rPr>
                                <w:szCs w:val="22"/>
                              </w:rPr>
                              <w:t>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7pt;height:55.8pt;mso-wrap-distance-left:9.05pt;mso-wrap-distance-right:9.05pt;mso-wrap-distance-top:0pt;mso-wrap-distance-bottom:0pt;margin-top:7.2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药品监管股、各基层</w:t>
                      </w:r>
                      <w:r>
                        <w:rPr>
                          <w:lang w:eastAsia="zh-CN"/>
                        </w:rPr>
                        <w:t>市场</w:t>
                      </w:r>
                      <w:r>
                        <w:rPr/>
                        <w:t>监督管理</w:t>
                      </w:r>
                      <w:r>
                        <w:rPr>
                          <w:szCs w:val="22"/>
                        </w:rPr>
                        <w:t>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5938" w:leader="none"/>
        </w:tabs>
        <w:ind w:firstLine="357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52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ID="直线 16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379855" cy="1238250"/>
                <wp:effectExtent l="8890" t="8255" r="1979295" b="8890"/>
                <wp:wrapNone/>
                <wp:docPr id="53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1238400"/>
                        </a:xfrm>
                        <a:prstGeom prst="wedgeRectCallout">
                          <a:avLst>
                            <a:gd name="adj1" fmla="val 74342"/>
                            <a:gd name="adj2" fmla="val -1394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向当事人出具法律文书，告知行政强制的理由、依据以及当事人依法享有的权利和救济途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1" stroked="t" o:allowincell="f" style="position:absolute;margin-left:-27pt;margin-top:7.8pt;width:108.6pt;height:9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向当事人出具法律文书，告知行政强制的理由、依据以及当事人依法享有的权利和救济途径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63980</wp:posOffset>
                </wp:positionH>
                <wp:positionV relativeFrom="paragraph">
                  <wp:posOffset>91440</wp:posOffset>
                </wp:positionV>
                <wp:extent cx="2644140" cy="70866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708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药品监管股、各基层</w:t>
                            </w:r>
                            <w:r>
                              <w:rPr>
                                <w:lang w:eastAsia="zh-CN"/>
                              </w:rPr>
                              <w:t>市场</w:t>
                            </w:r>
                            <w:r>
                              <w:rPr/>
                              <w:t>监督管理</w:t>
                            </w:r>
                            <w:r>
                              <w:rPr>
                                <w:szCs w:val="22"/>
                              </w:rPr>
                              <w:t>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pt;height:55.8pt;mso-wrap-distance-left:9.05pt;mso-wrap-distance-right:9.05pt;mso-wrap-distance-top:0pt;mso-wrap-distance-bottom:0pt;margin-top:7.2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药品监管股、各基层</w:t>
                      </w:r>
                      <w:r>
                        <w:rPr>
                          <w:lang w:eastAsia="zh-CN"/>
                        </w:rPr>
                        <w:t>市场</w:t>
                      </w:r>
                      <w:r>
                        <w:rPr/>
                        <w:t>监督管理</w:t>
                      </w:r>
                      <w:r>
                        <w:rPr>
                          <w:szCs w:val="22"/>
                        </w:rPr>
                        <w:t>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37155</wp:posOffset>
                </wp:positionH>
                <wp:positionV relativeFrom="paragraph">
                  <wp:posOffset>28575</wp:posOffset>
                </wp:positionV>
                <wp:extent cx="0" cy="466725"/>
                <wp:effectExtent l="38735" t="0" r="38100" b="0"/>
                <wp:wrapNone/>
                <wp:docPr id="55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.25pt" to="207.65pt,38.95pt" ID="直线 16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63980</wp:posOffset>
                </wp:positionH>
                <wp:positionV relativeFrom="paragraph">
                  <wp:posOffset>-7620</wp:posOffset>
                </wp:positionV>
                <wp:extent cx="2644140" cy="70866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708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药品监管股、各基层</w:t>
                            </w:r>
                            <w:r>
                              <w:rPr>
                                <w:lang w:eastAsia="zh-CN"/>
                              </w:rPr>
                              <w:t>市场</w:t>
                            </w:r>
                            <w:r>
                              <w:rPr/>
                              <w:t>监督管理</w:t>
                            </w:r>
                            <w:r>
                              <w:rPr>
                                <w:szCs w:val="22"/>
                              </w:rPr>
                              <w:t>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pt;height:55.8pt;mso-wrap-distance-left:9.05pt;mso-wrap-distance-right:9.05pt;mso-wrap-distance-top:0pt;mso-wrap-distance-bottom:0pt;margin-top:-0.6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药品监管股、各基层</w:t>
                      </w:r>
                      <w:r>
                        <w:rPr>
                          <w:lang w:eastAsia="zh-CN"/>
                        </w:rPr>
                        <w:t>市场</w:t>
                      </w:r>
                      <w:r>
                        <w:rPr/>
                        <w:t>监督管理</w:t>
                      </w:r>
                      <w:r>
                        <w:rPr>
                          <w:szCs w:val="22"/>
                        </w:rPr>
                        <w:t>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971800" cy="990600"/>
                <wp:effectExtent l="8255" t="8255" r="8890" b="8890"/>
                <wp:wrapNone/>
                <wp:docPr id="57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0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药品监管股、各基层市场监督管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99pt;margin-top:7.8pt;width:233.95pt;height:7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药品监管股、各基层市场监督管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105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58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.8pt" to="61.5pt,38.95pt" ID="直线 16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1910</wp:posOffset>
                </wp:positionH>
                <wp:positionV relativeFrom="paragraph">
                  <wp:posOffset>697230</wp:posOffset>
                </wp:positionV>
                <wp:extent cx="2575560" cy="1371600"/>
                <wp:effectExtent l="505460" t="8255" r="1038225" b="8890"/>
                <wp:wrapNone/>
                <wp:docPr id="59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5440" cy="1371600"/>
                        </a:xfrm>
                        <a:prstGeom prst="wedgeRectCallout">
                          <a:avLst>
                            <a:gd name="adj1" fmla="val -39277"/>
                            <a:gd name="adj2" fmla="val 7958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执法人员向当事人下达查封扣押物品决定书并实施查封扣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.需要立案的，7日内立案，查封扣押期限顺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2.不需要立案的，7日内解除查封扣押；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需要检验的，7日内送检，并向当事人送达检验告知书，查封扣押期限顺延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stroked="t" o:allowincell="f" style="position:absolute;margin-left:3.35pt;margin-top:54.9pt;width:202.75pt;height:107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执法人员向当事人下达查封扣押物品决定书并实施查封扣押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1.需要立案的，7日内立案，查封扣押期限顺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2.不需要立案的，7日内解除查封扣押；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需要检验的，7日内送检，并向当事人送达检验告知书，查封扣押期限顺延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、《国务院关于加强食品等产品安全监督管理的特别规定》中行政强制措施的实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590925" cy="1188720"/>
                <wp:effectExtent l="8890" t="8255" r="8255" b="8890"/>
                <wp:wrapNone/>
                <wp:docPr id="60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188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食品监管股、药品监管股、各基层市场监督管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72pt;margin-top:7.8pt;width:282.7pt;height:93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食品监管股、药品监管股、各基层市场监督管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905" cy="297180"/>
                <wp:effectExtent l="36830" t="635" r="38100" b="0"/>
                <wp:wrapNone/>
                <wp:docPr id="6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.1pt,31.15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35380</wp:posOffset>
                </wp:positionH>
                <wp:positionV relativeFrom="paragraph">
                  <wp:posOffset>-7620</wp:posOffset>
                </wp:positionV>
                <wp:extent cx="3244215" cy="90678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9067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（食品监管股、药品监管股、各基层</w:t>
                            </w:r>
                            <w:r>
                              <w:rPr>
                                <w:lang w:eastAsia="zh-CN"/>
                              </w:rPr>
                              <w:t>市场</w:t>
                            </w:r>
                            <w:r>
                              <w:rPr/>
                              <w:t>监督管理</w:t>
                            </w:r>
                            <w:r>
                              <w:rPr>
                                <w:szCs w:val="22"/>
                              </w:rPr>
                              <w:t>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45pt;height:71.4pt;mso-wrap-distance-left:9.05pt;mso-wrap-distance-right:9.05pt;mso-wrap-distance-top:0pt;mso-wrap-distance-bottom:0pt;margin-top:-0.6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>（食品监管股、药品监管股、各基层</w:t>
                      </w:r>
                      <w:r>
                        <w:rPr>
                          <w:lang w:eastAsia="zh-CN"/>
                        </w:rPr>
                        <w:t>市场</w:t>
                      </w:r>
                      <w:r>
                        <w:rPr/>
                        <w:t>监督管理</w:t>
                      </w:r>
                      <w:r>
                        <w:rPr>
                          <w:szCs w:val="22"/>
                        </w:rPr>
                        <w:t>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57175</wp:posOffset>
                </wp:positionH>
                <wp:positionV relativeFrom="paragraph">
                  <wp:posOffset>635</wp:posOffset>
                </wp:positionV>
                <wp:extent cx="1143000" cy="792480"/>
                <wp:effectExtent l="8255" t="8255" r="270510" b="8890"/>
                <wp:wrapNone/>
                <wp:docPr id="63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ectCallout">
                          <a:avLst>
                            <a:gd name="adj1" fmla="val 71666"/>
                            <a:gd name="adj2" fmla="val -27324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中发现问题需要采取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2" stroked="t" o:allowincell="f" style="position:absolute;margin-left:-20.25pt;margin-top:0pt;width:89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查中发现问题需要采取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64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20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371600" cy="2377440"/>
                <wp:effectExtent l="326390" t="8255" r="2783840" b="8890"/>
                <wp:wrapNone/>
                <wp:docPr id="65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77440"/>
                        </a:xfrm>
                        <a:prstGeom prst="wedgeRectCallout">
                          <a:avLst>
                            <a:gd name="adj1" fmla="val -72916"/>
                            <a:gd name="adj2" fmla="val -28018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部门主管负责人审核，主管局长审批。情况紧急，需要当场查封、扣押的，应在查封扣押后24小时内向分管负责人报告，补办批准手续。分管负责人认为不应采取行政强制措施的，应立即解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4" stroked="t" o:allowincell="f" style="position:absolute;margin-left:351pt;margin-top:7.8pt;width:107.95pt;height:18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部门主管负责人审核，主管局长审批。情况紧急，需要当场查封、扣押的，应在查封扣押后24小时内向分管负责人报告，补办批准手续。分管负责人认为不应采取行政强制措施的，应立即解除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35380</wp:posOffset>
                </wp:positionH>
                <wp:positionV relativeFrom="paragraph">
                  <wp:posOffset>-7620</wp:posOffset>
                </wp:positionV>
                <wp:extent cx="3310890" cy="90678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9067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（食品监管股、药品监管股、各基层</w:t>
                            </w:r>
                            <w:r>
                              <w:rPr>
                                <w:lang w:eastAsia="zh-CN"/>
                              </w:rPr>
                              <w:t>市场</w:t>
                            </w:r>
                            <w:r>
                              <w:rPr/>
                              <w:t>监督管理</w:t>
                            </w:r>
                            <w:r>
                              <w:rPr>
                                <w:szCs w:val="22"/>
                              </w:rPr>
                              <w:t>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7pt;height:71.4pt;mso-wrap-distance-left:9.05pt;mso-wrap-distance-right:9.05pt;mso-wrap-distance-top:0pt;mso-wrap-distance-bottom:0pt;margin-top:-0.6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>（食品监管股、药品监管股、各基层</w:t>
                      </w:r>
                      <w:r>
                        <w:rPr>
                          <w:lang w:eastAsia="zh-CN"/>
                        </w:rPr>
                        <w:t>市场</w:t>
                      </w:r>
                      <w:r>
                        <w:rPr/>
                        <w:t>监督管理</w:t>
                      </w:r>
                      <w:r>
                        <w:rPr>
                          <w:szCs w:val="22"/>
                        </w:rPr>
                        <w:t>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5938" w:leader="none"/>
        </w:tabs>
        <w:ind w:firstLine="357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67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ID="直线 20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35380</wp:posOffset>
                </wp:positionH>
                <wp:positionV relativeFrom="paragraph">
                  <wp:posOffset>91440</wp:posOffset>
                </wp:positionV>
                <wp:extent cx="3224530" cy="90678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9067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（食品监管股、药品监管股、各基层</w:t>
                            </w:r>
                            <w:r>
                              <w:rPr>
                                <w:lang w:eastAsia="zh-CN"/>
                              </w:rPr>
                              <w:t>市场</w:t>
                            </w:r>
                            <w:r>
                              <w:rPr/>
                              <w:t>监督管理</w:t>
                            </w:r>
                            <w:r>
                              <w:rPr>
                                <w:szCs w:val="22"/>
                              </w:rPr>
                              <w:t>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9pt;height:71.4pt;mso-wrap-distance-left:9.05pt;mso-wrap-distance-right:9.05pt;mso-wrap-distance-top:0pt;mso-wrap-distance-bottom:0pt;margin-top:7.2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>（食品监管股、药品监管股、各基层</w:t>
                      </w:r>
                      <w:r>
                        <w:rPr>
                          <w:lang w:eastAsia="zh-CN"/>
                        </w:rPr>
                        <w:t>市场</w:t>
                      </w:r>
                      <w:r>
                        <w:rPr/>
                        <w:t>监督管理</w:t>
                      </w:r>
                      <w:r>
                        <w:rPr>
                          <w:szCs w:val="22"/>
                        </w:rPr>
                        <w:t>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1151255" cy="1584960"/>
                <wp:effectExtent l="8890" t="8255" r="2207895" b="8890"/>
                <wp:wrapNone/>
                <wp:docPr id="69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585080"/>
                        </a:xfrm>
                        <a:prstGeom prst="wedgeRectCallout">
                          <a:avLst>
                            <a:gd name="adj1" fmla="val 75041"/>
                            <a:gd name="adj2" fmla="val -2183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向当事人出具法律文书，告知行政强制的理由、依据以及当事人依法享有的权利和救济途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6" stroked="t" o:allowincell="f" style="position:absolute;margin-left:-24pt;margin-top:0pt;width:90.6pt;height:12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向当事人出具法律文书，告知行政强制的理由、依据以及当事人依法享有的权利和救济途径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135380</wp:posOffset>
                </wp:positionH>
                <wp:positionV relativeFrom="paragraph">
                  <wp:posOffset>91440</wp:posOffset>
                </wp:positionV>
                <wp:extent cx="3225165" cy="90678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9067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（食品监管股、药品监管股、各基层</w:t>
                            </w:r>
                            <w:r>
                              <w:rPr>
                                <w:lang w:eastAsia="zh-CN"/>
                              </w:rPr>
                              <w:t>市场</w:t>
                            </w:r>
                            <w:r>
                              <w:rPr/>
                              <w:t>监督管理</w:t>
                            </w:r>
                            <w:r>
                              <w:rPr>
                                <w:szCs w:val="22"/>
                              </w:rPr>
                              <w:t>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95pt;height:71.4pt;mso-wrap-distance-left:9.05pt;mso-wrap-distance-right:9.05pt;mso-wrap-distance-top:0pt;mso-wrap-distance-bottom:0pt;margin-top:7.2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>（食品监管股、药品监管股、各基层</w:t>
                      </w:r>
                      <w:r>
                        <w:rPr>
                          <w:lang w:eastAsia="zh-CN"/>
                        </w:rPr>
                        <w:t>市场</w:t>
                      </w:r>
                      <w:r>
                        <w:rPr/>
                        <w:t>监督管理</w:t>
                      </w:r>
                      <w:r>
                        <w:rPr>
                          <w:szCs w:val="22"/>
                        </w:rPr>
                        <w:t>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8255" cy="297180"/>
                <wp:effectExtent l="32385" t="635" r="36195" b="635"/>
                <wp:wrapNone/>
                <wp:docPr id="71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62.1pt,23.35pt" ID="直线 20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72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61.5pt,23.35pt" ID="直线 20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6210</wp:posOffset>
                </wp:positionH>
                <wp:positionV relativeFrom="paragraph">
                  <wp:posOffset>697230</wp:posOffset>
                </wp:positionV>
                <wp:extent cx="2575560" cy="1371600"/>
                <wp:effectExtent l="505460" t="8255" r="1038225" b="8890"/>
                <wp:wrapNone/>
                <wp:docPr id="73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5440" cy="1371600"/>
                        </a:xfrm>
                        <a:prstGeom prst="wedgeRectCallout">
                          <a:avLst>
                            <a:gd name="adj1" fmla="val -28972"/>
                            <a:gd name="adj2" fmla="val 7402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执法人员向当事人下达查封扣押物品决定书并实施查封扣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.需要立案的，7日内立案，查封扣押期限顺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2.不需要立案的，7日内解除查封扣押；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需要检验的，7日内送检，并向当事人送达检验告知书，查封扣押期限顺延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stroked="t" o:allowincell="f" style="position:absolute;margin-left:12.35pt;margin-top:54.9pt;width:202.75pt;height:107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执法人员向当事人下达查封扣押物品决定书并实施查封扣押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1.需要立案的，7日内立案，查封扣押期限顺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2.不需要立案的，7日内解除查封扣押；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需要检验的，7日内送检，并向当事人送达检验告知书，查封扣押期限顺延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18745</wp:posOffset>
                </wp:positionV>
                <wp:extent cx="3324225" cy="1049655"/>
                <wp:effectExtent l="8890" t="8890" r="8255" b="8255"/>
                <wp:wrapNone/>
                <wp:docPr id="74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0497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食品监管股、药品监管股、各基层市场监督管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81pt;margin-top:9.35pt;width:261.7pt;height:82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食品监管股、药品监管股、各基层市场监督管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、查封扣押不合格食品、相关产品及生产经营场所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891540"/>
                <wp:effectExtent l="8255" t="8255" r="8890" b="8890"/>
                <wp:wrapNone/>
                <wp:docPr id="75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食品监管股、各基层市场监督管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108pt;margin-top:0pt;width:188.95pt;height:70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食品监管股、各基层市场监督管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1905" cy="396240"/>
                <wp:effectExtent l="36830" t="635" r="38100" b="0"/>
                <wp:wrapNone/>
                <wp:docPr id="76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3pt" to="207.1pt,40.45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63980</wp:posOffset>
                </wp:positionH>
                <wp:positionV relativeFrom="paragraph">
                  <wp:posOffset>171450</wp:posOffset>
                </wp:positionV>
                <wp:extent cx="2529840" cy="70866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08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食品监管股、各基层</w:t>
                            </w:r>
                            <w:r>
                              <w:rPr>
                                <w:lang w:eastAsia="zh-CN"/>
                              </w:rPr>
                              <w:t>市场</w:t>
                            </w:r>
                            <w:r>
                              <w:rPr/>
                              <w:t>监督管理</w:t>
                            </w:r>
                            <w:r>
                              <w:rPr>
                                <w:szCs w:val="22"/>
                              </w:rPr>
                              <w:t>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pt;height:55.8pt;mso-wrap-distance-left:9.05pt;mso-wrap-distance-right:9.05pt;mso-wrap-distance-top:0pt;mso-wrap-distance-bottom:0pt;margin-top:13.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食品监管股、各基层</w:t>
                      </w:r>
                      <w:r>
                        <w:rPr>
                          <w:lang w:eastAsia="zh-CN"/>
                        </w:rPr>
                        <w:t>市场</w:t>
                      </w:r>
                      <w:r>
                        <w:rPr/>
                        <w:t>监督管理</w:t>
                      </w:r>
                      <w:r>
                        <w:rPr>
                          <w:szCs w:val="22"/>
                        </w:rPr>
                        <w:t>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371600" cy="594360"/>
                <wp:effectExtent l="401955" t="8255" r="8890" b="8890"/>
                <wp:wrapNone/>
                <wp:docPr id="78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RectCallout">
                          <a:avLst>
                            <a:gd name="adj1" fmla="val -76388"/>
                            <a:gd name="adj2" fmla="val -21365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检查中发现问题需要采取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7" stroked="t" o:allowincell="f" style="position:absolute;margin-left:342pt;margin-top:7.8pt;width:107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检查中发现问题需要采取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37155</wp:posOffset>
                </wp:positionH>
                <wp:positionV relativeFrom="paragraph">
                  <wp:posOffset>118110</wp:posOffset>
                </wp:positionV>
                <wp:extent cx="0" cy="396240"/>
                <wp:effectExtent l="38100" t="0" r="38100" b="0"/>
                <wp:wrapNone/>
                <wp:docPr id="79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9.3pt" to="207.65pt,40.45pt" ID="直线 22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371600" cy="2377440"/>
                <wp:effectExtent l="394970" t="8255" r="2783840" b="8890"/>
                <wp:wrapNone/>
                <wp:docPr id="80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77440"/>
                        </a:xfrm>
                        <a:prstGeom prst="wedgeRectCallout">
                          <a:avLst>
                            <a:gd name="adj1" fmla="val -77777"/>
                            <a:gd name="adj2" fmla="val -2922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部门主管负责人审核，主管局长审批。情况紧急，需要当场查封、扣押的，应在查封扣押后24小时内向分管负责人报告，补办批准手续。分管负责人认为不应采取行政强制措施的，应立即解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342pt;margin-top:7.8pt;width:107.95pt;height:187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部门主管负责人审核，主管局长审批。情况紧急，需要当场查封、扣押的，应在查封扣押后24小时内向分管负责人报告，补办批准手续。分管负责人认为不应采取行政强制措施的，应立即解除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63980</wp:posOffset>
                </wp:positionH>
                <wp:positionV relativeFrom="paragraph">
                  <wp:posOffset>171450</wp:posOffset>
                </wp:positionV>
                <wp:extent cx="2529840" cy="70866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08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食品监管股、各基层</w:t>
                            </w:r>
                            <w:r>
                              <w:rPr>
                                <w:lang w:eastAsia="zh-CN"/>
                              </w:rPr>
                              <w:t>市场</w:t>
                            </w:r>
                            <w:r>
                              <w:rPr/>
                              <w:t>监督管理</w:t>
                            </w:r>
                            <w:r>
                              <w:rPr>
                                <w:szCs w:val="22"/>
                              </w:rPr>
                              <w:t>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pt;height:55.8pt;mso-wrap-distance-left:9.05pt;mso-wrap-distance-right:9.05pt;mso-wrap-distance-top:0pt;mso-wrap-distance-bottom:0pt;margin-top:13.5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食品监管股、各基层</w:t>
                      </w:r>
                      <w:r>
                        <w:rPr>
                          <w:lang w:eastAsia="zh-CN"/>
                        </w:rPr>
                        <w:t>市场</w:t>
                      </w:r>
                      <w:r>
                        <w:rPr/>
                        <w:t>监督管理</w:t>
                      </w:r>
                      <w:r>
                        <w:rPr>
                          <w:szCs w:val="22"/>
                        </w:rPr>
                        <w:t>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5938" w:leader="none"/>
        </w:tabs>
        <w:ind w:firstLine="357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82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ID="直线 22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265555" cy="1287780"/>
                <wp:effectExtent l="8890" t="8255" r="2093595" b="8890"/>
                <wp:wrapNone/>
                <wp:docPr id="83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1287720"/>
                        </a:xfrm>
                        <a:prstGeom prst="wedgeRectCallout">
                          <a:avLst>
                            <a:gd name="adj1" fmla="val 76541"/>
                            <a:gd name="adj2" fmla="val -1533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向当事人出具法律文书，告知行政强制的理由、依据以及当事人依法享有的权利和救济途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-18pt;margin-top:7.8pt;width:99.6pt;height:10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向当事人出具法律文书，告知行政强制的理由、依据以及当事人依法享有的权利和救济途径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63980</wp:posOffset>
                </wp:positionH>
                <wp:positionV relativeFrom="paragraph">
                  <wp:posOffset>110490</wp:posOffset>
                </wp:positionV>
                <wp:extent cx="2529840" cy="70866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08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食品监管股、各基层</w:t>
                            </w:r>
                            <w:r>
                              <w:rPr>
                                <w:lang w:eastAsia="zh-CN"/>
                              </w:rPr>
                              <w:t>市场</w:t>
                            </w:r>
                            <w:r>
                              <w:rPr/>
                              <w:t>监督管理</w:t>
                            </w:r>
                            <w:r>
                              <w:rPr>
                                <w:szCs w:val="22"/>
                              </w:rPr>
                              <w:t>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pt;height:55.8pt;mso-wrap-distance-left:9.05pt;mso-wrap-distance-right:9.05pt;mso-wrap-distance-top:0pt;mso-wrap-distance-bottom:0pt;margin-top:8.7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食品监管股、各基层</w:t>
                      </w:r>
                      <w:r>
                        <w:rPr>
                          <w:lang w:eastAsia="zh-CN"/>
                        </w:rPr>
                        <w:t>市场</w:t>
                      </w:r>
                      <w:r>
                        <w:rPr/>
                        <w:t>监督管理</w:t>
                      </w:r>
                      <w:r>
                        <w:rPr>
                          <w:szCs w:val="22"/>
                        </w:rPr>
                        <w:t>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37155</wp:posOffset>
                </wp:positionH>
                <wp:positionV relativeFrom="paragraph">
                  <wp:posOffset>38100</wp:posOffset>
                </wp:positionV>
                <wp:extent cx="0" cy="466725"/>
                <wp:effectExtent l="38735" t="0" r="38100" b="0"/>
                <wp:wrapNone/>
                <wp:docPr id="85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3pt" to="207.65pt,39.7pt" ID="直线 22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63980</wp:posOffset>
                </wp:positionH>
                <wp:positionV relativeFrom="paragraph">
                  <wp:posOffset>129540</wp:posOffset>
                </wp:positionV>
                <wp:extent cx="2529840" cy="70866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08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食品监管股、各基层</w:t>
                            </w:r>
                            <w:r>
                              <w:rPr>
                                <w:lang w:eastAsia="zh-CN"/>
                              </w:rPr>
                              <w:t>市场</w:t>
                            </w:r>
                            <w:r>
                              <w:rPr/>
                              <w:t>监督管理</w:t>
                            </w:r>
                            <w:r>
                              <w:rPr>
                                <w:szCs w:val="22"/>
                              </w:rPr>
                              <w:t>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pt;height:55.8pt;mso-wrap-distance-left:9.05pt;mso-wrap-distance-right:9.05pt;mso-wrap-distance-top:0pt;mso-wrap-distance-bottom:0pt;margin-top:10.2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食品监管股、各基层</w:t>
                      </w:r>
                      <w:r>
                        <w:rPr>
                          <w:lang w:eastAsia="zh-CN"/>
                        </w:rPr>
                        <w:t>市场</w:t>
                      </w:r>
                      <w:r>
                        <w:rPr/>
                        <w:t>监督管理</w:t>
                      </w:r>
                      <w:r>
                        <w:rPr>
                          <w:szCs w:val="22"/>
                        </w:rPr>
                        <w:t>所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562735</wp:posOffset>
                </wp:positionH>
                <wp:positionV relativeFrom="paragraph">
                  <wp:posOffset>129540</wp:posOffset>
                </wp:positionV>
                <wp:extent cx="2266315" cy="960755"/>
                <wp:effectExtent l="8890" t="8890" r="24130" b="8255"/>
                <wp:wrapNone/>
                <wp:docPr id="87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96084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食品监管股、各基层市场监督管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123.05pt;margin-top:10.2pt;width:178.4pt;height:75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食品监管股、各基层市场监督管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105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88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.8pt" to="61.5pt,38.95pt" ID="直线 2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92300</wp:posOffset>
                </wp:positionH>
                <wp:positionV relativeFrom="paragraph">
                  <wp:posOffset>600710</wp:posOffset>
                </wp:positionV>
                <wp:extent cx="2575560" cy="1371600"/>
                <wp:effectExtent l="505460" t="8255" r="1038225" b="8890"/>
                <wp:wrapNone/>
                <wp:docPr id="89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5440" cy="1371600"/>
                        </a:xfrm>
                        <a:prstGeom prst="wedgeRectCallout">
                          <a:avLst>
                            <a:gd name="adj1" fmla="val -39277"/>
                            <a:gd name="adj2" fmla="val 7958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执法人员向当事人下达查封扣押物品决定书并实施查封扣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.需要立案的，7日内立案，查封扣押期限顺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2.不需要立案的，7日内解除查封扣押；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需要检验的，7日内送检，并向当事人送达检验告知书，查封扣押期限顺延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stroked="t" o:allowincell="f" style="position:absolute;margin-left:149.05pt;margin-top:47.3pt;width:202.75pt;height:107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执法人员向当事人下达查封扣押物品决定书并实施查封扣押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1.需要立案的，7日内立案，查封扣押期限顺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2.不需要立案的，7日内解除查封扣押；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需要检验的，7日内送检，并向当事人送达检验告知书，查封扣押期限顺延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55:00Z</dcterms:created>
  <dc:creator>Administrator</dc:creator>
  <dc:description/>
  <dc:language>en-US</dc:language>
  <cp:lastModifiedBy>老六</cp:lastModifiedBy>
  <cp:lastPrinted>2020-01-19T09:49:00Z</cp:lastPrinted>
  <dcterms:modified xsi:type="dcterms:W3CDTF">2020-10-29T08:4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